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Registrul Hotărârilor Consiliului Local Deva ― anul 2010</w:t>
      </w:r>
    </w:p>
    <w:p>
      <w:pPr>
        <w:pStyle w:val="Normal"/>
        <w:rPr>
          <w:b/>
          <w:b/>
          <w:bCs/>
          <w:lang w:val="ro-RO"/>
        </w:rPr>
      </w:pPr>
      <w:r>
        <w:rPr>
          <w:b/>
          <w:bCs/>
          <w:lang w:val="ro-RO"/>
        </w:rPr>
      </w:r>
    </w:p>
    <w:tbl>
      <w:tblPr>
        <w:tblW w:w="18900" w:type="dxa"/>
        <w:jc w:val="left"/>
        <w:tblInd w:w="-1023" w:type="dxa"/>
        <w:tblLayout w:type="fixed"/>
        <w:tblCellMar>
          <w:top w:w="0" w:type="dxa"/>
          <w:left w:w="108" w:type="dxa"/>
          <w:bottom w:w="0" w:type="dxa"/>
          <w:right w:w="108" w:type="dxa"/>
        </w:tblCellMar>
      </w:tblPr>
      <w:tblGrid>
        <w:gridCol w:w="720"/>
        <w:gridCol w:w="1260"/>
        <w:gridCol w:w="2340"/>
        <w:gridCol w:w="4788"/>
        <w:gridCol w:w="1800"/>
        <w:gridCol w:w="4392"/>
        <w:gridCol w:w="1644"/>
        <w:gridCol w:w="156"/>
        <w:gridCol w:w="1800"/>
      </w:tblGrid>
      <w:tr>
        <w:trPr>
          <w:trHeight w:val="62" w:hRule="atLeast"/>
        </w:trPr>
        <w:tc>
          <w:tcPr>
            <w:tcW w:w="720" w:type="dxa"/>
            <w:tcBorders>
              <w:top w:val="double" w:sz="4" w:space="0" w:color="000000"/>
              <w:left w:val="double" w:sz="4" w:space="0" w:color="000000"/>
              <w:bottom w:val="double" w:sz="4" w:space="0" w:color="000000"/>
              <w:right w:val="double" w:sz="4" w:space="0" w:color="000000"/>
            </w:tcBorders>
          </w:tcPr>
          <w:p>
            <w:pPr>
              <w:pStyle w:val="Heading2"/>
              <w:rPr>
                <w:sz w:val="28"/>
              </w:rPr>
            </w:pPr>
            <w:r>
              <w:rPr>
                <w:sz w:val="28"/>
              </w:rPr>
              <w:t>Nr.</w:t>
            </w:r>
          </w:p>
          <w:p>
            <w:pPr>
              <w:pStyle w:val="Normal"/>
              <w:jc w:val="center"/>
              <w:rPr>
                <w:b/>
                <w:b/>
                <w:sz w:val="28"/>
              </w:rPr>
            </w:pPr>
            <w:r>
              <w:rPr>
                <w:b/>
                <w:sz w:val="28"/>
              </w:rPr>
              <w:t>Ho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Data</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Inițiator</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pPr>
            <w:r>
              <w:rPr>
                <w:b/>
                <w:sz w:val="28"/>
              </w:rPr>
              <w:t>Conținutul</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b/>
                <w:b/>
                <w:sz w:val="28"/>
              </w:rPr>
            </w:pPr>
            <w:r>
              <w:rPr>
                <w:b/>
                <w:sz w:val="28"/>
              </w:rPr>
              <w:t>Obs.</w:t>
            </w:r>
          </w:p>
        </w:tc>
        <w:tc>
          <w:tcPr>
            <w:tcW w:w="7992" w:type="dxa"/>
            <w:gridSpan w:val="4"/>
            <w:tcBorders/>
            <w:tcMar>
              <w:left w:w="0" w:type="dxa"/>
              <w:right w:w="0" w:type="dxa"/>
            </w:tcMar>
          </w:tcPr>
          <w:p>
            <w:pPr>
              <w:pStyle w:val="Normal"/>
              <w:snapToGrid w:val="false"/>
              <w:rPr>
                <w:b/>
                <w:b/>
                <w:sz w:val="28"/>
              </w:rPr>
            </w:pPr>
            <w:r>
              <w:rPr>
                <w:b/>
                <w:sz w:val="28"/>
              </w:rPr>
            </w:r>
          </w:p>
        </w:tc>
      </w:tr>
      <w:tr>
        <w:trPr>
          <w:trHeight w:val="47" w:hRule="atLeast"/>
        </w:trPr>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0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234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p>
        </w:tc>
        <w:tc>
          <w:tcPr>
            <w:tcW w:w="4788" w:type="dxa"/>
            <w:tcBorders>
              <w:top w:val="double" w:sz="4" w:space="0" w:color="000000"/>
              <w:left w:val="double" w:sz="4" w:space="0" w:color="000000"/>
              <w:bottom w:val="double" w:sz="4" w:space="0" w:color="000000"/>
              <w:right w:val="double" w:sz="4" w:space="0" w:color="000000"/>
            </w:tcBorders>
          </w:tcPr>
          <w:p>
            <w:pPr>
              <w:pStyle w:val="Normal"/>
              <w:jc w:val="center"/>
              <w:rPr/>
            </w:pPr>
            <w:r>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7992" w:type="dxa"/>
            <w:gridSpan w:val="4"/>
            <w:tcBorders/>
            <w:tcMar>
              <w:left w:w="0" w:type="dxa"/>
              <w:right w:w="0" w:type="dxa"/>
            </w:tcMar>
          </w:tcPr>
          <w:p>
            <w:pPr>
              <w:pStyle w:val="Normal"/>
              <w:snapToGrid w:val="false"/>
              <w:rPr/>
            </w:pPr>
            <w:r>
              <w:rPr/>
            </w:r>
          </w:p>
        </w:tc>
      </w:tr>
      <w:tr>
        <w:trPr>
          <w:trHeight w:val="926" w:hRule="atLeast"/>
        </w:trPr>
        <w:tc>
          <w:tcPr>
            <w:tcW w:w="720" w:type="dxa"/>
            <w:tcBorders>
              <w:top w:val="doub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doub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Administraţie publică locală</w:t>
            </w:r>
          </w:p>
        </w:tc>
        <w:tc>
          <w:tcPr>
            <w:tcW w:w="4788" w:type="dxa"/>
            <w:tcBorders>
              <w:top w:val="double" w:sz="4" w:space="0" w:color="000000"/>
              <w:left w:val="single" w:sz="4" w:space="0" w:color="000000"/>
              <w:bottom w:val="single" w:sz="4" w:space="0" w:color="000000"/>
              <w:right w:val="single" w:sz="4" w:space="0" w:color="000000"/>
            </w:tcBorders>
          </w:tcPr>
          <w:p>
            <w:pPr>
              <w:pStyle w:val="Normal"/>
              <w:jc w:val="both"/>
              <w:rPr/>
            </w:pPr>
            <w:r>
              <w:rPr>
                <w:lang w:val="ro-RO"/>
              </w:rPr>
              <w:t>Constatarea încetării de drept a mandatului de consilier în Consiliul local al municipiului Deva al domnului Ardelean Nelu</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Administraţie publică loc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amnei Mermezan Ana Ele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Administraţie publică locală</w:t>
            </w:r>
          </w:p>
        </w:tc>
        <w:tc>
          <w:tcPr>
            <w:tcW w:w="478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both"/>
              <w:rPr/>
            </w:pPr>
            <w:r>
              <w:rPr>
                <w:sz w:val="24"/>
                <w:szCs w:val="24"/>
                <w:lang w:val="ro-RO"/>
              </w:rPr>
              <w:t>M</w:t>
            </w:r>
            <w:r>
              <w:rPr>
                <w:sz w:val="24"/>
                <w:szCs w:val="24"/>
                <w:lang w:val="pt-BR"/>
              </w:rPr>
              <w:t>odificarea Anexei la Hotărârea Consiliului local nr. 236/2008 privind organizarea comisiilor de specialitate, cu modifica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oului stat de funcţii pentru personalul din cadrul Serviciului public local de asistenţă socială, serviciu cu personalitate juridic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ta prin HCL nr. 66/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i nr.1 la Hotărârea Consiliului local nr. 308/2006 privind aprobarea atribuirii în vederea închirierii către solicitanţi, a locuinţelor situate în imobilul din Deva, Aleea Moţilor nr. 2, bloc 1, aflate în administrarea Serviciului public local de asistenţă social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w:t>
            </w:r>
            <w:r>
              <w:rPr>
                <w:lang w:val="pt-BR"/>
              </w:rPr>
              <w:t>ransmiterea în folosinţă gratuită a spaţiului în suprafaţă utilă de 32,06 mp, situat în Deva, B-dul 1 Decembrie nr.20B, parter, către Asociaţia pentru Tineret Corvinia, cu destinaţia de “sediu administra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Transmiterea în folosinţă gratuită a spaţiului în suprafaţă utilă de 141,33 mp, situat în Deva, B-dul 1 Decembrie nr. 20B, etaj I, către Serviciul Comunitar pentru Cadastru şi Agricultură, subordonat Consiliului local al municipiului Deva, cu destinaţia de “birouri” pentru angajaţii acestui servici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284/2010</w:t>
            </w:r>
          </w:p>
          <w:p>
            <w:pPr>
              <w:pStyle w:val="Normal"/>
              <w:rPr>
                <w:lang w:val="ro-RO"/>
              </w:rPr>
            </w:pPr>
            <w:r>
              <w:rPr>
                <w:lang w:val="ro-RO"/>
              </w:rPr>
              <w:t>156/2011</w:t>
            </w:r>
          </w:p>
          <w:p>
            <w:pPr>
              <w:pStyle w:val="Normal"/>
              <w:rPr>
                <w:color w:val="FF0000"/>
                <w:lang w:val="ro-RO"/>
              </w:rPr>
            </w:pPr>
            <w:r>
              <w:rPr>
                <w:color w:val="FF0000"/>
                <w:lang w:val="ro-RO"/>
              </w:rPr>
              <w:t>Abrogat de HCL nr. 273/2011</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w:t>
            </w:r>
            <w:r>
              <w:rPr>
                <w:lang w:val="ro-RO"/>
              </w:rPr>
              <w:t xml:space="preserve"> </w:t>
            </w:r>
            <w:r>
              <w:rPr>
                <w:lang w:val="pt-BR"/>
              </w:rPr>
              <w:t>articolului 3</w:t>
            </w:r>
            <w:r>
              <w:rPr>
                <w:lang w:val="ro-RO"/>
              </w:rPr>
              <w:t xml:space="preserve"> al Hotărârii Consiliului local nr. 257/2008</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M</w:t>
            </w:r>
            <w:r>
              <w:rPr/>
              <w:t>odifica</w:t>
            </w:r>
            <w:r>
              <w:rPr>
                <w:lang w:val="ro-RO"/>
              </w:rPr>
              <w:t>rea</w:t>
            </w:r>
            <w:r>
              <w:rPr>
                <w:lang w:val="it-IT"/>
              </w:rPr>
              <w:t xml:space="preserve"> Hotărârii Consiliului local nr.229/2009 privind aprobarea depunerii proiectului &lt;&lt;</w:t>
            </w:r>
            <w:r>
              <w:rPr/>
              <w:t xml:space="preserve">Reabilitarea, modernizarea </w:t>
            </w:r>
            <w:r>
              <w:rPr>
                <w:lang w:val="ro-RO"/>
              </w:rPr>
              <w:t>şi echiparea infrastructurii educaţionale a Liceului Pedagogic „Sabin Dragoi” Deva&gt;&gt;</w:t>
            </w:r>
            <w:r>
              <w:rPr>
                <w:lang w:val="it-IT"/>
              </w:rPr>
              <w:t xml:space="preserve"> la</w:t>
            </w:r>
            <w:r>
              <w:rPr>
                <w:lang w:val="ro-RO"/>
              </w:rPr>
              <w:t xml:space="preserve"> Agenţia pentru Dezvoltare Regională – Regiunea Vest</w:t>
            </w:r>
            <w:r>
              <w:rPr>
                <w:lang w:val="it-IT"/>
              </w:rPr>
              <w:t xml:space="preserve">,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 Unitatea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M</w:t>
            </w:r>
            <w:r>
              <w:rPr>
                <w:lang w:val="it-IT"/>
              </w:rPr>
              <w:t xml:space="preserve">odificarea Hotărârii Consiliului local nr.445/2009 privind aprobarea preţului local al energiei termice facturate populaţiei şi a </w:t>
            </w:r>
            <w:r>
              <w:rPr>
                <w:lang w:val="es-ES"/>
              </w:rPr>
              <w:t xml:space="preserve">subvenţiilor acordate de la </w:t>
            </w:r>
            <w:r>
              <w:rPr>
                <w:lang w:val="it-IT"/>
              </w:rPr>
              <w:t xml:space="preserve">bugetul general al Municipiului Deva </w:t>
            </w:r>
            <w:r>
              <w:rPr>
                <w:lang w:val="es-ES"/>
              </w:rPr>
              <w:t>pentru acoperirea integrală a diferenţei dintre preţul de producere, transport, distribuţie şi furnizare a energiei termice livrate populaţi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w:t>
            </w:r>
          </w:p>
          <w:p>
            <w:pPr>
              <w:pStyle w:val="Normal"/>
              <w:rPr>
                <w:lang w:val="ro-RO"/>
              </w:rPr>
            </w:pPr>
            <w:r>
              <w:rPr>
                <w:color w:val="FF0000"/>
                <w:lang w:val="ro-RO"/>
              </w:rPr>
              <w:t>373/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Bir. Adm. Domeniu public ş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Delegarea consiliilor de administraţie  a unită-ţilor de învăţământ în vederea administrării terenurilor şi clădirilor în care îşi desfăşoară activitat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66/2014</w:t>
            </w:r>
          </w:p>
          <w:p>
            <w:pPr>
              <w:pStyle w:val="Normal"/>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menclatorului stradal al municipiului Deva, localităţii aparţinătoare Sântuhalm şi satelor aparţinătoare Cristur şi Bârcea Mic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prin HCL nr. 79/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Bir. Adm. Domeniu public ş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lungirii duratei concesiunii la Contractul de concesiune nr.38/2009</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Lucrări de reparaţii curente la internatul Colegiului tehnic energetic Dragomir Hurmuzescu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t>odificarea Hotărârii Consiliului local nr.450/2009, privind aprobarea lucrărilor suplimentare pentru obiectivul de investiţii „Modernizare drum de legătură între strada Mihail Sadoveanu şi bazinele de apă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utilizării fondului de rulment şi aprobarea Bugetului veniturilor şi cheltuielilor evidenţiate în afara bugetului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ivat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Regulamentului </w:t>
            </w:r>
            <w:r>
              <w:rPr>
                <w:lang w:val="pt-BR"/>
              </w:rPr>
              <w:t>privind metodologia</w:t>
            </w:r>
            <w:r>
              <w:rPr>
                <w:lang w:val="ro-RO"/>
              </w:rPr>
              <w:t xml:space="preserve"> </w:t>
            </w:r>
            <w:r>
              <w:rPr>
                <w:lang w:val="pt-BR"/>
              </w:rPr>
              <w:t>de emitere a acordului pentru exercitarea activităţii de comercializare a produselor şi serviciilor de piaţă, în municipiul Deva</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126/2011</w:t>
            </w:r>
          </w:p>
          <w:p>
            <w:pPr>
              <w:pStyle w:val="Normal"/>
              <w:rPr>
                <w:lang w:val="ro-RO"/>
              </w:rPr>
            </w:pPr>
            <w:r>
              <w:rPr>
                <w:lang w:val="ro-RO"/>
              </w:rPr>
              <w:t>160/2012</w:t>
            </w:r>
          </w:p>
          <w:p>
            <w:pPr>
              <w:pStyle w:val="Normal"/>
              <w:rPr>
                <w:lang w:val="ro-RO"/>
              </w:rPr>
            </w:pPr>
            <w:r>
              <w:rPr>
                <w:lang w:val="ro-RO"/>
              </w:rPr>
              <w:t>327/2012</w:t>
            </w:r>
          </w:p>
          <w:p>
            <w:pPr>
              <w:pStyle w:val="Normal"/>
              <w:rPr>
                <w:lang w:val="ro-RO"/>
              </w:rPr>
            </w:pPr>
            <w:r>
              <w:rPr>
                <w:lang w:val="ro-RO"/>
              </w:rPr>
              <w:t>43/2013</w:t>
            </w:r>
          </w:p>
          <w:p>
            <w:pPr>
              <w:pStyle w:val="Normal"/>
              <w:rPr>
                <w:lang w:val="ro-RO"/>
              </w:rPr>
            </w:pPr>
            <w:r>
              <w:rPr>
                <w:lang w:val="ro-RO"/>
              </w:rPr>
              <w:t>370/2013</w:t>
            </w:r>
          </w:p>
          <w:p>
            <w:pPr>
              <w:pStyle w:val="Normal"/>
              <w:rPr>
                <w:lang w:val="ro-RO"/>
              </w:rPr>
            </w:pPr>
            <w:r>
              <w:rPr>
                <w:lang w:val="ro-RO"/>
              </w:rPr>
              <w:t>392/2015</w:t>
            </w:r>
          </w:p>
          <w:p>
            <w:pPr>
              <w:pStyle w:val="Normal"/>
              <w:rPr>
                <w:lang w:val="ro-RO"/>
              </w:rPr>
            </w:pPr>
            <w:r>
              <w:rPr>
                <w:lang w:val="ro-RO"/>
              </w:rPr>
              <w:t>186/2016</w:t>
            </w:r>
          </w:p>
          <w:p>
            <w:pPr>
              <w:pStyle w:val="Normal"/>
              <w:rPr>
                <w:lang w:val="ro-RO"/>
              </w:rPr>
            </w:pPr>
            <w:r>
              <w:rPr>
                <w:lang w:val="ro-RO"/>
              </w:rPr>
              <w:t>389/2016</w:t>
            </w:r>
          </w:p>
          <w:p>
            <w:pPr>
              <w:pStyle w:val="Normal"/>
              <w:rPr>
                <w:color w:val="FF0000"/>
                <w:lang w:val="ro-RO"/>
              </w:rPr>
            </w:pPr>
            <w:r>
              <w:rPr>
                <w:color w:val="FF0000"/>
                <w:lang w:val="ro-RO"/>
              </w:rPr>
              <w:t>Abrogata prin HCL 432/2018</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movare imagin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4"/>
                <w:szCs w:val="24"/>
                <w:lang w:val="ro-RO"/>
              </w:rPr>
              <w:t>Aprobarea deplasării d</w:t>
            </w:r>
            <w:r>
              <w:rPr>
                <w:b w:val="false"/>
                <w:sz w:val="24"/>
                <w:szCs w:val="24"/>
                <w:lang w:val="it-IT"/>
              </w:rPr>
              <w:t xml:space="preserve">omnului Horvat Pavel, reprezentant al Primăriei </w:t>
            </w:r>
          </w:p>
          <w:p>
            <w:pPr>
              <w:pStyle w:val="Normal"/>
              <w:tabs>
                <w:tab w:val="clear" w:pos="720"/>
                <w:tab w:val="left" w:pos="7313" w:leader="none"/>
              </w:tabs>
              <w:jc w:val="both"/>
              <w:rPr>
                <w:lang w:val="ro-RO"/>
              </w:rPr>
            </w:pPr>
            <w:r>
              <w:rPr>
                <w:rFonts w:eastAsia="Times New Roman"/>
                <w:b/>
                <w:lang w:val="it-IT"/>
              </w:rPr>
              <w:t xml:space="preserve"> </w:t>
            </w:r>
            <w:r>
              <w:rPr>
                <w:lang w:val="it-IT"/>
              </w:rPr>
              <w:t>municipiului Deva la Szigetvar, Ungaria,  în perioada 22-24 ianuari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2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ogramului local multianual privind creşterea performanţei energetice la blocurile de locuinţe din municipiul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178/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movare imagine</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4"/>
                <w:lang w:val="ro-RO"/>
              </w:rPr>
              <w:t xml:space="preserve">Aprobarea deplasării delegaţiei oficiale a Municipiului Deva </w:t>
            </w:r>
            <w:r>
              <w:rPr>
                <w:b w:val="false"/>
                <w:sz w:val="24"/>
                <w:lang w:val="it-IT"/>
              </w:rPr>
              <w:t>la Szigetvar, Ungaria, în perioada 28 - 29 ianuarie 2010</w:t>
            </w:r>
          </w:p>
          <w:p>
            <w:pPr>
              <w:pStyle w:val="Normal"/>
              <w:tabs>
                <w:tab w:val="clear" w:pos="720"/>
                <w:tab w:val="left" w:pos="7313" w:leader="none"/>
              </w:tabs>
              <w:jc w:val="both"/>
              <w:rPr>
                <w:b/>
                <w:b/>
                <w:sz w:val="24"/>
                <w:lang w:val="ro-RO"/>
              </w:rPr>
            </w:pPr>
            <w:r>
              <w:rPr>
                <w:b/>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documentaţiei urbanistice faza Plan Urbanistic Zonal pentru construire „Locuinţe sociale pentru tineri D+P+3E+M” Deva, zona Orizont- prelungire Zăvoi, f.n., jud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documentaţiei urbanistice faza Plan Urbanistic de Detaliu pentru „Construire locuinţă familială, cu regim de înălţime D+P+M, împrejmuire” Deva, str N. Tonitza, f.n., jud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7 ian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documentaţiei urbanistice faza Plan Urbanistic de Detaliu pentru „Construire locuinţăS+P+M, accese, amenajări exterioare, imprejmuire incintă” Deva, str. Roci, f.n., jud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resurse umane sala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noii organigrame şi a noului stat de funcţii pentru personalul din cadrul aparatului de specialitate al Primarului municipiului Deva şi subordonatele fără personalitate juridică ale Consiliului local al municipiului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nr. 117/2010;</w:t>
            </w:r>
          </w:p>
          <w:p>
            <w:pPr>
              <w:pStyle w:val="Normal"/>
              <w:rPr>
                <w:lang w:val="ro-RO"/>
              </w:rPr>
            </w:pPr>
            <w:r>
              <w:rPr>
                <w:lang w:val="ro-RO"/>
              </w:rPr>
              <w:t>180/2010</w:t>
            </w:r>
          </w:p>
          <w:p>
            <w:pPr>
              <w:pStyle w:val="Normal"/>
              <w:rPr>
                <w:color w:val="FF0000"/>
                <w:lang w:val="ro-RO"/>
              </w:rPr>
            </w:pPr>
            <w:r>
              <w:rPr>
                <w:color w:val="FF0000"/>
                <w:lang w:val="ro-RO"/>
              </w:rPr>
              <w:t>Abrogată prin HCL nr. 208/2010</w:t>
            </w:r>
          </w:p>
        </w:tc>
        <w:tc>
          <w:tcPr>
            <w:tcW w:w="7992" w:type="dxa"/>
            <w:gridSpan w:val="4"/>
            <w:tcBorders/>
            <w:tcMar>
              <w:left w:w="0" w:type="dxa"/>
              <w:right w:w="0" w:type="dxa"/>
            </w:tcMar>
          </w:tcPr>
          <w:p>
            <w:pPr>
              <w:pStyle w:val="Normal"/>
              <w:snapToGrid w:val="false"/>
              <w:rPr>
                <w:color w:val="FF0000"/>
                <w:lang w:val="pt-BR"/>
              </w:rPr>
            </w:pPr>
            <w:r>
              <w:rPr>
                <w:color w:val="FF0000"/>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asa de Cultură „Drăgan Muntean” Dev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noii organigrame şi a noului stat de funcţii al Casei de Cultura „Drăgan Muntean” Deva aflată î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lui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listei cu solicitanţii care au acces la locuinţele pentru tineri, destinate închirierii, precum şi a listei de priorităţi cu aceşti solicitanţi, valabile pentru anul 2010, stabilite de Comisia socială de analiză a dosarelor depuse de solicitanţii de locuinţe pentru tineri destinate închirierii, realizate de către A.N.L. în cadrul programului “Construcţii locuinţe pentru tineri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40/2011</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finanţare şi administrare învăţământ preuniversitar de sta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cordarea avizului cu rol consultativ pentru reorganizarea unor ordonatori terţiari de credite şi a unor centre de execuţie bugetară de pe raza municipiului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51/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 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documentaţiei urbanistice faza Plan Urbanistic de Detaliu</w:t>
            </w:r>
          </w:p>
          <w:p>
            <w:pPr>
              <w:pStyle w:val="Normal"/>
              <w:tabs>
                <w:tab w:val="clear" w:pos="720"/>
                <w:tab w:val="left" w:pos="7313" w:leader="none"/>
              </w:tabs>
              <w:jc w:val="both"/>
              <w:rPr>
                <w:lang w:val="ro-RO"/>
              </w:rPr>
            </w:pPr>
            <w:r>
              <w:rPr>
                <w:lang w:val="ro-RO"/>
              </w:rPr>
              <w:t>pentru „Construire locuinţă familială, D+P+M, împrejmuire teren, extindere reţele utilitare, branşamente aferente” Deva, str. N. Tonitza,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Amenajare parcare pe Aleea Constructorilor, zona bl.E3”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Amenajare platformă parcare zona str. D. Zamfirescu, tronson cuprins între Bl O3 - O4”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Parcare pe strada George Enescu, bl.P4” din  municipiul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Amenajare platformă parcare pe strada Bejan la blocul 60”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Studiului de fezabilitate pentru executarea lucrării „ Modernizare strada Brâncuşi din municipiul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Drum pietruit</w:t>
            </w:r>
          </w:p>
          <w:p>
            <w:pPr>
              <w:pStyle w:val="Normal"/>
              <w:tabs>
                <w:tab w:val="clear" w:pos="720"/>
                <w:tab w:val="left" w:pos="7313" w:leader="none"/>
              </w:tabs>
              <w:jc w:val="both"/>
              <w:rPr>
                <w:lang w:val="ro-RO"/>
              </w:rPr>
            </w:pPr>
            <w:r>
              <w:rPr>
                <w:lang w:val="ro-RO"/>
              </w:rPr>
              <w:t xml:space="preserve">între satele Cristur şi Archia aparţinătoare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Modernizare</w:t>
            </w:r>
          </w:p>
          <w:p>
            <w:pPr>
              <w:pStyle w:val="Normal"/>
              <w:tabs>
                <w:tab w:val="clear" w:pos="720"/>
                <w:tab w:val="left" w:pos="7313" w:leader="none"/>
              </w:tabs>
              <w:jc w:val="both"/>
              <w:rPr>
                <w:lang w:val="ro-RO"/>
              </w:rPr>
            </w:pPr>
            <w:r>
              <w:rPr>
                <w:lang w:val="ro-RO"/>
              </w:rPr>
              <w:t>prelungire strada Gheorghe Lazăr”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lang w:val="ro-RO"/>
              </w:rPr>
            </w:pPr>
            <w:r>
              <w:rPr>
                <w:b/>
                <w:color w:val="FF0000"/>
                <w:lang w:val="ro-RO"/>
              </w:rPr>
              <w:t>Revocata de HCL nr.149/2010;</w:t>
            </w:r>
          </w:p>
          <w:p>
            <w:pPr>
              <w:pStyle w:val="Normal"/>
              <w:rPr>
                <w:b/>
                <w:b/>
                <w:color w:val="FF0000"/>
                <w:lang w:val="ro-RO"/>
              </w:rPr>
            </w:pPr>
            <w:r>
              <w:rPr>
                <w:b/>
                <w:color w:val="FF0000"/>
                <w:lang w:val="ro-RO"/>
              </w:rPr>
              <w:t>298/2010</w:t>
            </w:r>
          </w:p>
        </w:tc>
        <w:tc>
          <w:tcPr>
            <w:tcW w:w="7992" w:type="dxa"/>
            <w:gridSpan w:val="4"/>
            <w:tcBorders/>
            <w:tcMar>
              <w:left w:w="0" w:type="dxa"/>
              <w:right w:w="0" w:type="dxa"/>
            </w:tcMar>
          </w:tcPr>
          <w:p>
            <w:pPr>
              <w:pStyle w:val="Normal"/>
              <w:snapToGrid w:val="false"/>
              <w:rPr>
                <w:b/>
                <w:b/>
                <w:color w:val="FF0000"/>
                <w:lang w:val="ro-RO"/>
              </w:rPr>
            </w:pPr>
            <w:r>
              <w:rPr>
                <w:b/>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Refacere</w:t>
            </w:r>
          </w:p>
          <w:p>
            <w:pPr>
              <w:pStyle w:val="Normal"/>
              <w:tabs>
                <w:tab w:val="clear" w:pos="720"/>
                <w:tab w:val="left" w:pos="7313" w:leader="none"/>
              </w:tabs>
              <w:jc w:val="both"/>
              <w:rPr>
                <w:lang w:val="ro-RO"/>
              </w:rPr>
            </w:pPr>
            <w:r>
              <w:rPr>
                <w:lang w:val="ro-RO"/>
              </w:rPr>
              <w:t>trepte exterioare pe B-dul Iuliu Maniu”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cererilor de atribuire a terenurilor în folosinţă gratuită tinerilor pentru construirea unei locuinţe proprietate personală în baza Legii nr.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Modificarea Anexei  la Hotărârea Consiliului local nr.106/2009 privind completarea Anexei nr.3 la Hotărârea Consiliului local nr.470/2008 privind aprobarea amplasamentului terenului disponibil pentru construirea de locuinţe proprietate personală şi atribuirea acestora în folosinţă gratuită tinerilor care beneficiază de prevederile Legii nr.15/2003,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Modificarea Anexei la Hotărârea nr.516/2007  privind aprobarea Acordului între Consiliul local al Municipiului Deva şi Asociaţia Salvital Hunedoara,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administrativ, protoc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Alocarea de la bugetul local a sumei de 46000 lei  în vederea organizării </w:t>
            </w:r>
          </w:p>
          <w:p>
            <w:pPr>
              <w:pStyle w:val="Normal"/>
              <w:tabs>
                <w:tab w:val="clear" w:pos="720"/>
                <w:tab w:val="left" w:pos="7313" w:leader="none"/>
              </w:tabs>
              <w:jc w:val="both"/>
              <w:rPr>
                <w:lang w:val="ro-RO"/>
              </w:rPr>
            </w:pPr>
            <w:r>
              <w:rPr>
                <w:lang w:val="ro-RO"/>
              </w:rPr>
              <w:t>manifestărilor  prilejuite de ziua de 8 Martie - Ziua internaţională a feme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Înstrăinarea  prin licitaţie publică a unui spaţiu comercial în suprafaţă de 106,56 mp  situat în Deva, str. Mihai Viteazu, f.n.,  proprietatea privată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Înstrăinarea prin licitaţie publică a unui spaţiu comercial în suprafaţă de 61,66 m.p, situat în Deva, str.Mihai Viteazu, f.n., proprietatea privată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Trecerea unui teren în suprafaţă de 12 m.p. din domeniul public în domeniul privat al municipiului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Vânzarea prin negociere directă a unui teren în suprafaţă de 12 m.p, proprietatea privată a municipiului Deva, situat în Deva, la intersecţia B-dul Decebal cu Str. I. Creangă, lângă Bl.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Înstrăinarea  prin licitaţie publică a unui  spaţiu comercial în suprafaţă de 34,16 m.p  situat în Deva,  str. Mihai Viteazu, f.n., proprietatea privată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ui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Modificarea Hotărârii Consiliului local nr. 292/2008 privind reorganizarea Comisiei speciale de inventariere a bunurilor care alcătuiesc domeniul public al municipiului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ilieri  locali Oancea Nicolae Florin, Ţonea Vasile, Oprişiu Corina, Pogocsan Ferdinand şi Mermezan An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transmiterii în administrare către  Serviciul public întreţinere şi gospodărire municipală Deva, a parcărilor publice cu plata de pe raza municipiului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15/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Aprobarea Studiului de fezabilitate “Canalizare menajeră pe strada Bălata, Municipiul Deva – porţiunea peste linia ferată” </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 124/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l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Propunerea de constituire a dreptului de proprietate privată asupra unor terenuri situate în intravilanul municipiului Deva şi a localităţilor aparţinătoare, conform art.36 alin.3 şi 6 din Legea nr.18/1991, republicată, modificată şi completată şi a Legii nr.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februari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silierii locali Oancea Florin Nicolae, Morar Marcel, Panduru Carol, Chişota Roxana, Oană Nicolae Dorin, Cuiava Dorel, Borbeanu Sim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Încetarea contractelor de  închiriere nr. 6050/2009  şi  6051/2009  pentru spaţiile situate în Deva, B-dul 1 Decembrie 1918 nr.13,  respectiv str. A. Iancu  nr.1, bl. H1 parter</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3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finanţare şi administrare învăţământ preuniversitar de sta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cordarea avizului cu rol consultativ pentru reorganizarea reţelei şcolare de pe raza municipiului Deva, în anul şcolar 2010 – 2011</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Participarea Consiliului local al municipiului Deva, în calitate de coorganizator alături de Spitalul Judeţean de Urgenţă Deva şi Colegiul Judeţean al Medicilor Hunedoara – Deva, la manifestarea ştiinţifică “Statutul deceselor survenite în timpul transportului pacienţilor pe raza altor judete” şi “ Procedura de asistare video – digitală a autopsiilor medico – leg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Studiului de fezabilitate pentru executarea  lucrării “Modernizare strada Cozia” din  municipiul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79/2016</w:t>
            </w:r>
          </w:p>
          <w:p>
            <w:pPr>
              <w:pStyle w:val="Normal"/>
              <w:rPr>
                <w:lang w:val="ro-RO"/>
              </w:rPr>
            </w:pPr>
            <w:r>
              <w:rPr>
                <w:lang w:val="ro-RO"/>
              </w:rPr>
              <w:t>170/202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Bugetului General al Municipiului Deva pe anul 2010</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 prin HCL nr. 147/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er local</w:t>
            </w:r>
          </w:p>
          <w:p>
            <w:pPr>
              <w:pStyle w:val="Normal"/>
              <w:rPr>
                <w:lang w:val="ro-RO"/>
              </w:rPr>
            </w:pPr>
            <w:r>
              <w:rPr>
                <w:rFonts w:eastAsia="Times New Roman"/>
                <w:lang w:val="ro-RO"/>
              </w:rPr>
              <w:t xml:space="preserve"> </w:t>
            </w:r>
            <w:r>
              <w:rPr>
                <w:lang w:val="ro-RO"/>
              </w:rPr>
              <w:t>Panduru Carol</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socierea Consiliului local al municipiului Deva cu Asociaţia CorneliuGroup, în vederea susţinerii participării domnului Birtok Bănesă Corneliu la Salonul de Inventică Geneva în perioada 21 - 25 aprili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erii locali: Oancea Florin, Moş Ovidiu Mateucă Mădălina,</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cordarea unor premii pentru rezultatele deosebite ale Lotului Olimpic de Gimnastică a României, precum şi a activităţii sportive ale Lotului Olimpic de Atletism a României care îşi desfăşoară activitatea la Colegiul Naţional Sportiv Cetate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documentaţiei urbanistice faza Plan Urbanistic Zonal pentru ”Construire ansamblu de locuinţe zona Trident” Deva, str. M. Eminescu,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Ghidului solicitantului pentru atribuirea contractelor de finanţare nerambursabilă pe baza selecţiei publice de proiecte şi numirea comisiei de evaluare şi selecţionare a proiecte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m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Aprobarea şi asumarea Planului Integrat de Dezvoltare Urbană a municipiului Deva şi a cheltuielilor legate de implementarea proiectelor individuale aferente acestu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 249/2012;</w:t>
            </w:r>
          </w:p>
          <w:p>
            <w:pPr>
              <w:pStyle w:val="Normal"/>
              <w:rPr/>
            </w:pPr>
            <w:r>
              <w:rPr/>
              <w:t>178/2013;</w:t>
            </w:r>
          </w:p>
          <w:p>
            <w:pPr>
              <w:pStyle w:val="Normal"/>
              <w:rPr/>
            </w:pPr>
            <w:r>
              <w:rPr/>
              <w:t>341/2014</w:t>
            </w:r>
          </w:p>
        </w:tc>
        <w:tc>
          <w:tcPr>
            <w:tcW w:w="7992" w:type="dxa"/>
            <w:gridSpan w:val="4"/>
            <w:tcBorders/>
            <w:tcMar>
              <w:left w:w="0" w:type="dxa"/>
              <w:right w:w="0" w:type="dxa"/>
            </w:tcMar>
          </w:tcPr>
          <w:p>
            <w:pPr>
              <w:pStyle w:val="Normal"/>
              <w:snapToGrid w:val="false"/>
              <w:rPr/>
            </w:pPr>
            <w: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m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documentaţiei tehnico-economice – Studiu de oportunitate pentru investiţia „Sistem de supraveghere video în zona de acţiune urban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02/2010</w:t>
            </w:r>
          </w:p>
          <w:p>
            <w:pPr>
              <w:pStyle w:val="Normal"/>
              <w:rPr>
                <w:lang w:val="ro-RO"/>
              </w:rPr>
            </w:pPr>
            <w:r>
              <w:rPr>
                <w:lang w:val="ro-RO"/>
              </w:rPr>
              <w:t>180/2011;</w:t>
            </w:r>
          </w:p>
          <w:p>
            <w:pPr>
              <w:pStyle w:val="Normal"/>
              <w:rPr>
                <w:lang w:val="ro-RO"/>
              </w:rPr>
            </w:pPr>
            <w:r>
              <w:rPr>
                <w:lang w:val="ro-RO"/>
              </w:rPr>
              <w:t>37/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m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depunerii proiectului Sistem de supraveghere video în zona de acţiune urbană Deva” la Agenţia pentru Dezvoltare Regională, Regiunea de Vest, precum şi a cheltuie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03/2010</w:t>
            </w:r>
          </w:p>
          <w:p>
            <w:pPr>
              <w:pStyle w:val="Normal"/>
              <w:rPr>
                <w:lang w:val="ro-RO"/>
              </w:rPr>
            </w:pPr>
            <w:r>
              <w:rPr>
                <w:lang w:val="ro-RO"/>
              </w:rPr>
              <w:t>179/2011</w:t>
            </w:r>
          </w:p>
          <w:p>
            <w:pPr>
              <w:pStyle w:val="Normal"/>
              <w:rPr>
                <w:lang w:val="ro-RO"/>
              </w:rPr>
            </w:pPr>
            <w:r>
              <w:rPr>
                <w:lang w:val="ro-RO"/>
              </w:rPr>
              <w:t>225/2011</w:t>
            </w:r>
          </w:p>
          <w:p>
            <w:pPr>
              <w:pStyle w:val="Normal"/>
              <w:rPr>
                <w:lang w:val="ro-RO"/>
              </w:rPr>
            </w:pPr>
            <w:r>
              <w:rPr>
                <w:lang w:val="ro-RO"/>
              </w:rPr>
              <w:t>38/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m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Modificare Hotărârii Consiliului local  nr.25/2008 privind aprobarea Studiului de fezabilitate la investiţia „Amenajare Piaţa Victorie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m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depunerii proiectului „Amenajare Piaţa Victoriei” Deva la Agenţia pentru Dezvoltare Regională, Regiunea de Vest, precum şi a cheltuie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w:t>
            </w:r>
          </w:p>
          <w:p>
            <w:pPr>
              <w:pStyle w:val="Normal"/>
              <w:rPr/>
            </w:pPr>
            <w:r>
              <w:rPr>
                <w:lang w:val="ro-RO"/>
              </w:rPr>
              <w:t>nr.177/2010;</w:t>
            </w:r>
          </w:p>
          <w:p>
            <w:pPr>
              <w:pStyle w:val="Normal"/>
              <w:rPr>
                <w:lang w:val="ro-RO"/>
              </w:rPr>
            </w:pPr>
            <w:r>
              <w:rPr>
                <w:lang w:val="ro-RO"/>
              </w:rPr>
              <w:t>339/2010</w:t>
            </w:r>
          </w:p>
          <w:p>
            <w:pPr>
              <w:pStyle w:val="Normal"/>
              <w:rPr>
                <w:lang w:val="ro-RO"/>
              </w:rPr>
            </w:pPr>
            <w:r>
              <w:rPr>
                <w:lang w:val="ro-RO"/>
              </w:rPr>
              <w:t>152/2011</w:t>
            </w:r>
          </w:p>
          <w:p>
            <w:pPr>
              <w:pStyle w:val="Normal"/>
              <w:rPr>
                <w:lang w:val="ro-RO"/>
              </w:rPr>
            </w:pPr>
            <w:r>
              <w:rPr>
                <w:lang w:val="ro-RO"/>
              </w:rPr>
              <w:t>198/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m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lang w:val="ro-RO"/>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caietului de sarcini  în vederea atribuirii contractului: Închirierea spaţiilor publicitare outdoor pentru proiectul promovarea potenţialului turistic al Obiectivului „Zona urbană Dealul Cetăţii şi Centrul istor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143/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3 mart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ar</w:t>
            </w:r>
          </w:p>
          <w:p>
            <w:pPr>
              <w:pStyle w:val="Normal"/>
              <w:rPr>
                <w:lang w:val="ro-RO"/>
              </w:rPr>
            </w:pPr>
            <w:r>
              <w:rPr>
                <w:lang w:val="pt-BR"/>
              </w:rPr>
              <w:t>Bir. unitatea municipală de monitorizarea serviciilor comunitare de utilităţ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socierea Municipiului Deva cu Judeţul Hunedoara şi cu unele unităţi administrativ-teritoriale din judeţul Hunedoara, în vederea constituirii </w:t>
            </w:r>
            <w:r>
              <w:rPr>
                <w:lang w:val="it-IT"/>
              </w:rPr>
              <w:t>Asociaţiei de Dezvoltare Intercomunitară  ,,Sistemul Integrat de Gestionare a Deşeurilor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w:t>
            </w:r>
          </w:p>
          <w:p>
            <w:pPr>
              <w:pStyle w:val="Normal"/>
              <w:rPr/>
            </w:pPr>
            <w:r>
              <w:rPr/>
              <w:t>215/2012</w:t>
            </w:r>
          </w:p>
          <w:p>
            <w:pPr>
              <w:pStyle w:val="Normal"/>
              <w:rPr/>
            </w:pPr>
            <w:r>
              <w:rPr/>
              <w:t>41/2013</w:t>
            </w:r>
          </w:p>
          <w:p>
            <w:pPr>
              <w:pStyle w:val="Normal"/>
              <w:rPr>
                <w:lang w:val="ro-RO"/>
              </w:rPr>
            </w:pPr>
            <w:r>
              <w:rPr/>
              <w:t>283/2016</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noului stat de funcţii pentru personalul din cadrul Serviciului public local de asistenţă social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rFonts w:eastAsia="Times New Roman"/>
                <w:lang w:val="ro-RO"/>
              </w:rPr>
              <w:t xml:space="preserve"> </w:t>
            </w:r>
            <w:r>
              <w:rPr>
                <w:lang w:val="ro-RO"/>
              </w:rPr>
              <w:t>Casa de Cultură „Drăgan Muntea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noului Regulament de organizare şi funcţionare al Casei de Cultură „Drăgan Muntean” Deva aflată î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odif de HCL nr.171/2012;</w:t>
            </w:r>
          </w:p>
          <w:p>
            <w:pPr>
              <w:pStyle w:val="Normal"/>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es-VE"/>
              </w:rPr>
              <w:t xml:space="preserve">Comp. </w:t>
            </w:r>
            <w:r>
              <w:rPr>
                <w:lang w:val="pt-BR"/>
              </w:rPr>
              <w:t>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 xml:space="preserve">Aprobarea documentaţiei urbanistice faza Plan Urbanistic Zonal </w:t>
            </w:r>
            <w:r>
              <w:rPr>
                <w:lang w:val="pt-BR"/>
              </w:rPr>
              <w:t xml:space="preserve">pentru </w:t>
            </w:r>
            <w:r>
              <w:rPr>
                <w:lang w:val="it-IT"/>
              </w:rPr>
              <w:t>”Construire spălătorie auto, bar, locuinţă D+P+M” Deva , str. M.Eminescu, f.n., - zona Bejan, judeţul Hunedoara</w:t>
            </w:r>
          </w:p>
          <w:p>
            <w:pPr>
              <w:pStyle w:val="Normal"/>
              <w:tabs>
                <w:tab w:val="clear" w:pos="720"/>
                <w:tab w:val="left" w:pos="7313" w:leader="none"/>
              </w:tabs>
              <w:jc w:val="both"/>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es-VE"/>
              </w:rPr>
              <w:t xml:space="preserve">Comp. </w:t>
            </w:r>
            <w:r>
              <w:rPr>
                <w:lang w:val="pt-BR"/>
              </w:rPr>
              <w:t>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Construire casă de vacanţă P+M”, Deva, str.Vulcan, nr. 101, judeţul Hunedoar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Propunerea de constituire a dreptului de proprietate privată asupra unor terenuri situate în intravilanul municipiului Deva, localităţii componente şi a satelor aparţinătoare, conform art. 36 alin.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elungirea pe termen de 1 an a contractelor de închiriere pentru locuinţele situate în blocul ANL 1 din Deva, Aleea Moţilor nr.2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Modificarea Anexei nr.1 la Hotărârea Consiliului local nr. 308/2006 privind aprobarea atribuirii în vederea închirierii către solicitanţi, a locuinţelor situate în imobilul din Deva, Aleea Moţilor nr. 2, bloc 1, aflate în administrarea Serviciului public local de asistenţă social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Anexei la Hotărârea Consiliului local nr.473/2003 prin care s-a aprobat atribuirea în vederea închirierii către solicitanţi, a locuinţelor situate în imobilul din Deva, str. </w:t>
            </w:r>
            <w:r>
              <w:rPr/>
              <w:t>Hărăului nr.40, aflate în administrarea Serviciului public local de asistenţă socială,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prelungirii duratei contractelor de închiriere pentru suprafeţele locative cu destinaţia de locuinţe, din proprietatea statului şi a Municipiul Deva, aflate în administrarea Serviciului public local de asisteţă social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Modificarea Anexei 2 la Hotărârea Consiliului local nr. 196/2009, privind aprobarea amplasamentului terenului disponibil pentru construirea de locuinţe proprietate personală şi atribuirea acestora în folosinţă gratuită tinerilor care beneficiază de prevederile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public impozite şi taxe loca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w:t>
            </w:r>
            <w:r>
              <w:rPr>
                <w:lang w:val="pt-BR"/>
              </w:rPr>
              <w:t>probarea cererii de scutire de la plata  impozitului pe clădiri pentru anul 2010 pe seama contribuabilului Fundaţia Misionar Creştină Iosua, cu sediul în Deva, str. Zăvoi, nr.20, cod fiscal 1197082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 public impozite şi taxe loca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w:t>
            </w:r>
            <w:r>
              <w:rPr>
                <w:lang w:val="pt-BR"/>
              </w:rPr>
              <w:t>probarea cererii de scutire de la plata  impozitului pe clădiri pentru anul 2010 pe seama contribuabilului Fundaţia Sfântul Francisc, cu sediul în Deva, str. Progresului, nr. 6, cod fiscal 50136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buget-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spacing w:val="-3"/>
                <w:lang w:val="ro-RO"/>
              </w:rPr>
              <w:t>A</w:t>
            </w:r>
            <w:r>
              <w:rPr>
                <w:spacing w:val="-3"/>
                <w:lang w:val="pt-BR"/>
              </w:rPr>
              <w:t xml:space="preserve">locarea de la bugetul local a sumei de 35.400  lei,  în vederea </w:t>
            </w:r>
            <w:r>
              <w:rPr>
                <w:lang w:val="pt-BR"/>
              </w:rPr>
              <w:t>acordării de cadouri în bani salariaţilor, în beneficiul copiilor minori, cu  ocazia sărbătorilor de Paş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fr-F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nomenclatorului stradal reactualizat al municipiului Deva, localităţii componente Sântuhalm şi satelor aparţinătoare Cristur şi Bârcea M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392/2018</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anexei la Hotărârea Consililui local al municipiului Deva nr. 219/2008 şi aprobarea Actului adiţional nr.1 la Contractul de concesiune nr. 25/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unui teren în suprafaţă </w:t>
            </w:r>
            <w:r>
              <w:rPr>
                <w:lang w:val="ro-RO"/>
              </w:rPr>
              <w:t xml:space="preserve"> de 135 </w:t>
            </w:r>
            <w:r>
              <w:rPr>
                <w:lang w:val="pt-BR"/>
              </w:rPr>
              <w:t xml:space="preserve">m.p.  </w:t>
            </w:r>
            <w:r>
              <w:rPr>
                <w:lang w:val="fr-FR"/>
              </w:rPr>
              <w:t>din domeniul public în domeniul privat al municipiului Deva</w:t>
            </w:r>
          </w:p>
          <w:p>
            <w:pPr>
              <w:pStyle w:val="Normal"/>
              <w:tabs>
                <w:tab w:val="clear" w:pos="720"/>
                <w:tab w:val="left" w:pos="7313" w:leader="none"/>
              </w:tabs>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fr-FR"/>
              </w:rPr>
            </w:pPr>
            <w:r>
              <w:rPr>
                <w:lang w:val="fr-F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oncesionarea prin licitaţie publică a unui teren în suprafaţă  de 135 mp, din domeniul privat al municipiului Deva, situat în Deva,  bd. </w:t>
            </w:r>
            <w:r>
              <w:rPr/>
              <w:t>N. B</w:t>
            </w:r>
            <w:r>
              <w:rPr>
                <w:lang w:val="ro-RO"/>
              </w:rPr>
              <w:t>ă</w:t>
            </w:r>
            <w:r>
              <w:rPr/>
              <w:t>lcescu f.n., între bl. 2 şi bl. 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de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Trecerea unui teren în suprafaţă  de 20 m.p. din domeniul public în domeniul privat al municipiului Deva </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iciului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4"/>
                <w:szCs w:val="24"/>
              </w:rPr>
              <w:t>Aprobarea Actului adi</w:t>
            </w:r>
            <w:r>
              <w:rPr>
                <w:b w:val="false"/>
                <w:sz w:val="24"/>
                <w:szCs w:val="24"/>
                <w:lang w:val="ro-RO"/>
              </w:rPr>
              <w:t>ţional nr. 1 la Contractul de concesiune nr. 194/1997</w:t>
            </w:r>
          </w:p>
          <w:p>
            <w:pPr>
              <w:pStyle w:val="Normal"/>
              <w:tabs>
                <w:tab w:val="clear" w:pos="720"/>
                <w:tab w:val="left" w:pos="7313" w:leader="none"/>
              </w:tabs>
              <w:jc w:val="both"/>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caietului de sarcini a obiectivului „Adapost de urgenţă pe timp de noap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caietului de sarcini al obiectivului de investiţii „Modernizare strada Uliţa Mică, sat Cristur aparţinător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caietului de sarcini al obiectivului de investiţii „Modernizare strada Trandafirilor, sat Cristur aparţinător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caietului de sarcini al obiectivului „Consolidare mal şi protecţie conductă de gaz metan pe str. Aurel Vlai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aietului de Sarcini în vederea atribuirii contractului de achiziţie publică de servicii pentru elaborarea documentaţiilor: proiect tehnic, detalii de execuţie, caiet de sarcini, documentaţii necesare avizării şi autorizării, verificare tehnică a proiectului, asistenţă din partea proiectantului, la obiectivul Canalizare menajeră pe strada Balata, Municipiul Deva - porţiunea peste linia fer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mar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Caietului de sarcini în vederea atribuirii contractului pentru elaborarea proiectului tehnic la investiţia: “Reabilitarea şi extinderea Parcului Bejan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6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Directia administratie public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Schimbarea domnului Oancea Nicolae Florin din functia de viceprimar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Directia administratie publica</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legerea viceprimarului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0 april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lang w:val="ro-RO"/>
              </w:rPr>
            </w:pPr>
            <w:r>
              <w:rPr/>
              <w:t>Serviciul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pt-BR"/>
              </w:rPr>
            </w:pPr>
            <w:r>
              <w:rPr>
                <w:lang w:val="pt-BR"/>
              </w:rPr>
              <w:t>Aprobarea situaţiilor financiare ale Consiliului local al municipiului Deva şi a procesului – verbal de inventariere pe anu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lang w:val="ro-RO"/>
              </w:rPr>
            </w:pPr>
            <w:r>
              <w:rPr>
                <w:lang w:val="ro-RO"/>
              </w:rPr>
              <w:t>Comp. resurse uma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Stabilirea de suplimente salariale pentru functii publice din cadrul apoaratului de specialitate al Primarului municipiului Deva şi  serviciile cu si fără personalitate juridică din subordinea Consiliului local al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oul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ţelor construite din fondurile statului, în baza Decretului-lege nr.61/1990, către titularii contractelor de închi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Serviciul public de întretinere şi gospodărire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vizarea tarifelor pentru activităţile prestate la imobilul care a avut destinaţia de cămin cultural Sântuhalm, activităţi desfăşurate de Serviciul public de întreţinere şi gospodărire municipal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oului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aietului de Sarcini in vederea atriburii contractului pentru elaborarea proiectului tehnic „Amenajare grup sanitar” pentru imobilul situat în Deva, str.Nicolae Grigorescu, nr.45 B, aflat în administrarea Serviciului public local de asistenţă socială Deva, subordonat Consiliului Loca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aietului de Sarcini necesar elaborării proiectului tehnic pentru obiectivul de investiţii „Amenajare parcare pe strada Aurel Vlaicu nr.1 - 11 şi pe alee acces tribunal, partea dreapta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aietului de Sarcini necesar elaborării proiectului tehnic pentru obiectivul de investiţii „</w:t>
            </w:r>
            <w:r>
              <w:rPr>
                <w:lang w:val="pt-BR"/>
              </w:rPr>
              <w:t>Modernizare strada Brâncuş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aietului de Sarcini necesar elaborării proiectului tehnic pentru obiectivul de investiţii “Modernizare prelungire strada Gheorghe Lazăr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aietului de Sarcini necesar elaborării proiectului tehnic pentru obiectivul de investiţii „Amenajare parcare pe strada George Enescu bloc P4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w:t>
            </w:r>
            <w:r>
              <w:rPr>
                <w:lang w:val="pt-BR"/>
              </w:rPr>
              <w:t>probarea Caietului de Sarcini necesar elaborării proiectului tehnic pentru obiectivul de investiţii: „Amenajare parcare pe aleea Constructorilor zona bloc E3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aietului de Sarcini necesar elaborării proiectului tehnic pentru obiectivul de investiţii: Amenajare platformă parcare pe strada Bejan la bloc 60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aietului de Sarcini necesar elaborării proiectului tehnic pentru</w:t>
            </w:r>
          </w:p>
          <w:p>
            <w:pPr>
              <w:pStyle w:val="Normal"/>
              <w:jc w:val="both"/>
              <w:rPr>
                <w:lang w:val="fr-FR"/>
              </w:rPr>
            </w:pPr>
            <w:r>
              <w:rPr>
                <w:lang w:val="pt-BR"/>
              </w:rPr>
              <w:t xml:space="preserve">obiectivul de investiţii: „Amenajare parcare zona str. </w:t>
            </w:r>
            <w:r>
              <w:rPr>
                <w:lang w:val="fr-FR"/>
              </w:rPr>
              <w:t>Zamfirescu, tronson cuprins între bl.O3 şi O4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fr-FR"/>
              </w:rPr>
            </w:pPr>
            <w:r>
              <w:rPr>
                <w:lang w:val="fr-F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Caietului de Sarcini în vederea atribuirii contractului de achiziţie publică de lucrări pentru realizarea obiectivului „Alimentare cu apă şi canalizare pe strada Lotus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aietului de Sarcini în vederea atribuirii contractului de achiziţie publică de lucrări în vederea realizării obiectivului « Alimentare cu apă şi canalizare  pe strada Tineretului »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aietului de Sarcini în vederea atribuirii contractului de achiziţie publică de lucrări în vederea realizării obiectivului « Alimentare cu apă şi canalizare  pe strada Azur »,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documentaţiei urbanistice faza Plan Urbanistic de Detaliu </w:t>
            </w:r>
            <w:r>
              <w:rPr>
                <w:lang w:val="it-IT"/>
              </w:rPr>
              <w:t xml:space="preserve">pentru </w:t>
            </w:r>
            <w:r>
              <w:rPr>
                <w:lang w:val="ro-RO"/>
              </w:rPr>
              <w:t>„Construire locuinţă familială, D+P nivele, anexă gospodărească, filigorie, fosa septica,W.C, împrejmuire” Deva , str.Iosif Vulcan,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 şi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Hotărârii Consiliului local nr.140/2006 privind </w:t>
            </w:r>
            <w:r>
              <w:rPr>
                <w:lang w:val="ro-RO"/>
              </w:rPr>
              <w:t>aprobarea documentaţiei urbanistice faza Plan Urbanistic de Detaliu pentru „Construire sediu firmă Mass-Media”, în municipiul Deva, str. Mareşal Averes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 şi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documentaţiei urbanistice faza Plan Urbanistic Zonal </w:t>
            </w:r>
            <w:r>
              <w:rPr>
                <w:lang w:val="it-IT"/>
              </w:rPr>
              <w:t>pentru ”Construire locuinţe individuale colective, spaţii comerciale,</w:t>
            </w:r>
            <w:r>
              <w:rPr>
                <w:lang w:val="ro-RO"/>
              </w:rPr>
              <w:t xml:space="preserve"> </w:t>
            </w:r>
            <w:r>
              <w:rPr>
                <w:lang w:val="it-IT"/>
              </w:rPr>
              <w:t>şi servicii, zone de agrement”Deva, str. Zăvoi,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 xml:space="preserve">Bir. unitatea municipală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w:t>
            </w:r>
            <w:r>
              <w:rPr>
                <w:lang w:val="fr-FR"/>
              </w:rPr>
              <w:t>probarea Actului aditional nr. 3 la Contractul nr. 435/05.01.2005 încheiat între Municipiul Deva şi S.C. Devatrans S.R.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fr-FR"/>
              </w:rPr>
            </w:pPr>
            <w:r>
              <w:rPr>
                <w:lang w:val="fr-F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w:t>
            </w:r>
            <w:r>
              <w:rPr>
                <w:lang w:val="pt-BR"/>
              </w:rPr>
              <w:t xml:space="preserve">odificarea </w:t>
            </w:r>
            <w:r>
              <w:rPr>
                <w:lang w:val="ro-RO"/>
              </w:rPr>
              <w:t>Anexelor ale Hotărârilor  Consiliului local al municipiului Deva nr.308/2007  470/2008, 369/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prin HCL nr. 142/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Trecerea unui teren în suprafaţă </w:t>
            </w:r>
            <w:r>
              <w:rPr>
                <w:lang w:val="ro-RO"/>
              </w:rPr>
              <w:t xml:space="preserve"> de 10 </w:t>
            </w:r>
            <w:r>
              <w:rPr>
                <w:lang w:val="pt-BR"/>
              </w:rPr>
              <w:t xml:space="preserve">m.p.  </w:t>
            </w:r>
            <w:r>
              <w:rPr>
                <w:lang w:val="fr-FR"/>
              </w:rPr>
              <w:t xml:space="preserve">din domeniul public în domeniul privat al municipiului Deva </w:t>
            </w:r>
          </w:p>
          <w:p>
            <w:pPr>
              <w:pStyle w:val="Normal"/>
              <w:tabs>
                <w:tab w:val="clear" w:pos="720"/>
                <w:tab w:val="left" w:pos="7313" w:leader="none"/>
              </w:tabs>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34/2015</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4</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prin licitaţie publică a unui teren în suprafaţă  de 10 mp, din domeniul privat al municipiului Deva, situat pe str.1 Decembrie, colţ cu Bd. I. Maniu , lângă Poşta Vech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oului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închirierii către foştii chiriaşi, a unor suprafeţele locative cu destinaţia de locuinţe, situate în imobilele proprietate a statului şi a Municipiului Deva, aflate în administrarea Serviciului Public Local de Asistenţă Socială, subordonat Consiliului local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 139/2010;</w:t>
            </w:r>
          </w:p>
          <w:p>
            <w:pPr>
              <w:pStyle w:val="Normal"/>
              <w:rPr>
                <w:lang w:val="ro-RO"/>
              </w:rPr>
            </w:pPr>
            <w:r>
              <w:rPr>
                <w:lang w:val="ro-RO"/>
              </w:rPr>
              <w:t>186/2010; 253/2010;</w:t>
            </w:r>
          </w:p>
          <w:p>
            <w:pPr>
              <w:pStyle w:val="Normal"/>
              <w:rPr>
                <w:lang w:val="ro-RO"/>
              </w:rPr>
            </w:pPr>
            <w:r>
              <w:rPr>
                <w:lang w:val="ro-RO"/>
              </w:rPr>
              <w:t>282/2010;</w:t>
            </w:r>
          </w:p>
          <w:p>
            <w:pPr>
              <w:pStyle w:val="Normal"/>
              <w:rPr/>
            </w:pPr>
            <w:r>
              <w:rPr>
                <w:lang w:val="ro-RO"/>
              </w:rPr>
              <w:t>358/2010;</w:t>
            </w:r>
          </w:p>
          <w:p>
            <w:pPr>
              <w:pStyle w:val="Normal"/>
              <w:rPr>
                <w:lang w:val="ro-RO"/>
              </w:rPr>
            </w:pPr>
            <w:r>
              <w:rPr>
                <w:lang w:val="ro-RO"/>
              </w:rPr>
              <w:t>10/2011</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bCs/>
              </w:rPr>
              <w:t>Comp. atribuire contracte de achiziţii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Caietului de Sarcini a obiectivului ”</w:t>
            </w:r>
            <w:r>
              <w:rPr>
                <w:bCs/>
                <w:lang w:val="ro-RO"/>
              </w:rPr>
              <w:t>Reabilitare, modernizare, dezvoltare şi echipare a infrastructurii educaţionale la şcoala Andrei Şaguna" din municipiul Deva, judeţ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resurse umane sala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Înfinţarea funcţiei de administrator public şi aprobarea criteriilor, procedurilor şi atribuţiilor specifice ocupării postulu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177/2012</w:t>
            </w:r>
          </w:p>
        </w:tc>
        <w:tc>
          <w:tcPr>
            <w:tcW w:w="7992" w:type="dxa"/>
            <w:gridSpan w:val="4"/>
            <w:tcBorders/>
            <w:tcMar>
              <w:left w:w="0" w:type="dxa"/>
              <w:right w:w="0" w:type="dxa"/>
            </w:tcMar>
          </w:tcPr>
          <w:p>
            <w:pPr>
              <w:pStyle w:val="Normal"/>
              <w:snapToGrid w:val="false"/>
              <w:rPr>
                <w:lang w:val="ro-RO"/>
              </w:rPr>
            </w:pPr>
            <w:r>
              <w:rPr>
                <w:lang w:val="ro-RO"/>
              </w:rPr>
            </w:r>
          </w:p>
        </w:tc>
      </w:tr>
      <w:tr>
        <w:trPr>
          <w:trHeight w:val="2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Aprobarea acordării de finanţare nerambursabilă de la bugetul general al Municipiului Deva asociaţiilor/fundaţii-lor/organizaţiilor fără scop patrimonial cu personalitate juridică, care îşi desfăşoară activitatea pe raza municipiului Deva, cultelor religioase române cu personalitate juridică, cluburilor sportive de drept privat şi asociaţiilor pe ramură de sport judeţene, asociaţiilor/fundaţiilor care înfiinţează şi administrează unităţi de asistenţă socială şi asociaţiilor/organizaţiilor/fundaţiilor pentru tineret, care desfăşoară activităţi nonprofit menite să sprijine realizarea unor obiective de interes public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promovare imag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t-BR"/>
              </w:rPr>
            </w:pPr>
            <w:r>
              <w:rPr>
                <w:lang w:val="pt-BR"/>
              </w:rPr>
              <w:t>Acordarea titlului de „Cetăţean de onoare” al municipiului Deva, domnului Ovidiu Komornyi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rPr>
            </w:pPr>
            <w:r>
              <w:rPr>
                <w:b/>
                <w:sz w:val="22"/>
                <w:szCs w:val="22"/>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implementare proiecte fonduri nerambursabil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 xml:space="preserve">Aprobarea Programului energetic al municipiului Deva pentru perioada 2010 -2012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3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registrul agric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Constituirea unităţii locale de  sprijinire a acţiunilor de luptă împotriva bolilor transmisibile ale animalelor şi a zoonozelor la nivelu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101/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ro-RO"/>
              </w:rPr>
              <w:t>Comp.atribuire contracte de achizit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Aprobarea Caietului de sarcini în vederea atribuirii contractului de achitiţie publică de lucrări pentru realizarea obiectivului “Canalizare pe strada Banat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ro-RO"/>
              </w:rPr>
              <w:t>Comp.atribuire contracte de achizit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Aprobarea Caietului de sarcini în vederea atribuirii contractului de achiţitie publică de lucrări pentru realizarea obiectivului “Canalizare pe strada Brâncuş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0 apri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ro-RO"/>
              </w:rPr>
              <w:t>Comp.atribuire contracte de achizit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 xml:space="preserve">Aprobarea lucrărilor suplimentare pentru obiectivul de investiţii “Modernizare strada Bălata din municipiul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5</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Stare Civila</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t>Acordarea “Diplomei de fidelitate“ familiilor care au împlinit 50 de ani de căsătorie neîntrerup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pt-BR"/>
              </w:rPr>
              <w:t>Comp.  urbanism amenajarea teritoriu-lu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Hotărârii Consiliului local nr.50/2009 privind aprobarea constituirii Comisiei tehnice de amenajare a teritoriului şi urbanism</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silier Oană Nicolae Dorin</w:t>
            </w:r>
          </w:p>
          <w:p>
            <w:pPr>
              <w:pStyle w:val="Normal"/>
              <w:rPr>
                <w:lang w:val="ro-RO"/>
              </w:rPr>
            </w:pPr>
            <w:r>
              <w:rPr>
                <w:rFonts w:eastAsia="Times New Roman"/>
              </w:rPr>
              <w:t xml:space="preserve"> </w:t>
            </w: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rticolului 3 al Hotărârii Consiliului local nr. 257/2008,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silier Oană Nicolae Dorin</w:t>
            </w:r>
          </w:p>
          <w:p>
            <w:pPr>
              <w:pStyle w:val="Normal"/>
              <w:rPr/>
            </w:pPr>
            <w:r>
              <w:rPr/>
              <w:t>Serv. administraţie publică loc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Modificarea Anexei la Hotărârea Consiliului local nr. 236/2008 privind organizarea comisiilor de specialitate,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fr-FR"/>
              </w:rPr>
            </w:pPr>
            <w:r>
              <w:rPr>
                <w:lang w:val="fr-FR"/>
              </w:rPr>
              <w:t>Bir.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Comp. 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 xml:space="preserve">Aprobarea documentaţiei urbanistice faza Plan Urbanistic de Detaliu </w:t>
            </w:r>
            <w:r>
              <w:rPr>
                <w:lang w:val="ro-RO"/>
              </w:rPr>
              <w:t>pentru construire „Centru de înfrumuseţare şi întreţinere corporală”Deva, str.22 Decembrie,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Comp. 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 xml:space="preserve">Aprobarea documentaţiei urbanistice faza Plan Urbanistic de Detaliu </w:t>
            </w:r>
            <w:r>
              <w:rPr>
                <w:lang w:val="ro-RO"/>
              </w:rPr>
              <w:t>pentru construire  „Structură primire turistică  cu funcţiuni de cazare de trei stele” Deva , str. 22 Decembrie,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Comp. 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 xml:space="preserve">Aprobarea documentaţiei urbanistice faza Plan Urbanistic de Detaliu </w:t>
            </w:r>
            <w:r>
              <w:rPr>
                <w:lang w:val="it-IT"/>
              </w:rPr>
              <w:t xml:space="preserve">pentru </w:t>
            </w:r>
            <w:r>
              <w:rPr>
                <w:lang w:val="ro-RO"/>
              </w:rPr>
              <w:t>„Modernizare chioşc” Deva, str. Iuliu Maniu,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monotorizare şi control activităţi transport public loca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A</w:t>
            </w:r>
            <w:r>
              <w:rPr>
                <w:lang w:val="ro-RO"/>
              </w:rPr>
              <w:t>probarea Regulamentului şi tarifelor pentru eliberarea şi folosirea autorizaţiilor de acces tonaj în legătură cu stabilirea condiţiilor de acces a autovehiculelor cu masa maximă autorizată de peste 3,5 tone pe străzil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45/2011; 135/2013</w:t>
            </w:r>
          </w:p>
          <w:p>
            <w:pPr>
              <w:pStyle w:val="Normal"/>
              <w:rPr>
                <w:lang w:val="ro-RO"/>
              </w:rPr>
            </w:pPr>
            <w:r>
              <w:rPr>
                <w:lang w:val="ro-RO"/>
              </w:rPr>
              <w:t>103/2015</w:t>
            </w:r>
          </w:p>
          <w:p>
            <w:pPr>
              <w:pStyle w:val="Normal"/>
              <w:rPr>
                <w:lang w:val="ro-RO"/>
              </w:rPr>
            </w:pPr>
            <w:r>
              <w:rPr>
                <w:lang w:val="ro-RO"/>
              </w:rPr>
              <w:t>139/2015</w:t>
            </w:r>
          </w:p>
          <w:p>
            <w:pPr>
              <w:pStyle w:val="Normal"/>
              <w:rPr>
                <w:lang w:val="ro-RO"/>
              </w:rPr>
            </w:pPr>
            <w:r>
              <w:rPr>
                <w:lang w:val="ro-RO"/>
              </w:rPr>
              <w:t>120/2019</w:t>
            </w:r>
          </w:p>
          <w:p>
            <w:pPr>
              <w:pStyle w:val="Normal"/>
              <w:rPr>
                <w:lang w:val="ro-RO"/>
              </w:rPr>
            </w:pPr>
            <w:r>
              <w:rPr>
                <w:lang w:val="ro-RO"/>
              </w:rPr>
              <w:t>192/2019</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fr-FR"/>
              </w:rPr>
            </w:pPr>
            <w:r>
              <w:rPr>
                <w:lang w:val="fr-FR"/>
              </w:rPr>
              <w:t>Comp. promovare-imag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O</w:t>
            </w:r>
            <w:r>
              <w:rPr>
                <w:lang w:val="it-IT"/>
              </w:rPr>
              <w:t>rganizarea de către Consiliul local al municipiului Deva a evenimentului</w:t>
            </w:r>
          </w:p>
          <w:p>
            <w:pPr>
              <w:pStyle w:val="Normal"/>
              <w:jc w:val="both"/>
              <w:rPr>
                <w:lang w:val="it-IT"/>
              </w:rPr>
            </w:pPr>
            <w:r>
              <w:rPr>
                <w:lang w:val="it-IT"/>
              </w:rPr>
              <w:t>“</w:t>
            </w:r>
            <w:r>
              <w:rPr>
                <w:lang w:val="it-IT"/>
              </w:rPr>
              <w:t>Zilele Cetăţii 2010 – Deva” în perioada 18-19-20 iuni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fr-FR"/>
              </w:rPr>
            </w:pPr>
            <w:r>
              <w:rPr>
                <w:lang w:val="fr-FR"/>
              </w:rPr>
              <w:t>Serv. public impozite şi taxe local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Stabilirea nivelurilor impozitelor şi taxelor locale pe anul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rogata de HCL nr. 2/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vânzării locuinţelor construite din fondurile statului, în baza Decretului-lege nr. 61/1990, către titularii contractelor de închi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 xml:space="preserve">Modificarea Anexei nr.1 la Hotărârea Consiliului local nr. 398/2009, ulterior modificat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nr.1 la Hotărârea Consiliului local nr. 308/2006,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Modificarea Anexei la Hotărârea Consiliului local nr. 115/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doptarea unor măsuri în vederea vânzării locuinţelor pentru tineri, destinate închirierii, situate în imobilul ANL1 din Deva, Aleea Moţilor nr. 2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Modif.de HCL nr.163/2010; </w:t>
            </w:r>
          </w:p>
          <w:p>
            <w:pPr>
              <w:pStyle w:val="Normal"/>
              <w:rPr>
                <w:lang w:val="ro-RO"/>
              </w:rPr>
            </w:pPr>
            <w:r>
              <w:rPr>
                <w:lang w:val="ro-RO"/>
              </w:rPr>
              <w:t>248/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r>
              <w:rPr>
                <w:lang w:val="pt-BR"/>
              </w:rPr>
              <w:t>eglementarea activităţii de comerţ stradal pe domeniul public al municipiului Deva</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65/2013</w:t>
            </w:r>
          </w:p>
          <w:p>
            <w:pPr>
              <w:pStyle w:val="Normal"/>
              <w:rPr>
                <w:color w:val="FF0000"/>
                <w:lang w:val="ro-RO"/>
              </w:rPr>
            </w:pPr>
            <w:r>
              <w:rPr>
                <w:color w:val="FF0000"/>
                <w:lang w:val="ro-RO"/>
              </w:rPr>
              <w:t>Abrogata de HCL nr.8/2014</w:t>
            </w:r>
          </w:p>
        </w:tc>
        <w:tc>
          <w:tcPr>
            <w:tcW w:w="7992" w:type="dxa"/>
            <w:gridSpan w:val="4"/>
            <w:tcBorders/>
            <w:tcMar>
              <w:left w:w="0" w:type="dxa"/>
              <w:right w:w="0" w:type="dxa"/>
            </w:tcMar>
          </w:tcPr>
          <w:p>
            <w:pPr>
              <w:pStyle w:val="Normal"/>
              <w:snapToGrid w:val="false"/>
              <w:rPr>
                <w:color w:val="FF0000"/>
                <w:lang w:val="pt-BR"/>
              </w:rPr>
            </w:pPr>
            <w:r>
              <w:rPr>
                <w:color w:val="FF0000"/>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al municipiului Deva nr. 112/2010, privind modificarea Anexei la Hotărârea Consiliului local al municipiului Deva nr.369/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Modificarea Anexei la Hotărârea Consiliului local nr. 64/2010 privind aprobarea Caietului de sarcini în vederea atribuirii contractului: Închirierea spaţiilor publicitare pentru publicitate outdoor pentru proiectul Promovarea potenţialului turistic al obiectivului “Zona urbană Dealul Cetăţii şi Centrul istoric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Constatarea rezilierii de drept a Contractului de asociere nr. 2/2008 încheiat între Municipiul Deva şi S.C. Agro Company S.R.L.  </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Transmiterea în administrare a Parcului Bejan Deva către  Serviciul public local de întreţinere şi gospodărire municipală Deva,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spacing w:val="-3"/>
                <w:lang w:val="pt-BR"/>
              </w:rPr>
              <w:t xml:space="preserve">Alocarea de la bugetul local a sumei de 37.200  lei,  în vederea </w:t>
            </w:r>
            <w:r>
              <w:rPr>
                <w:lang w:val="pt-BR"/>
              </w:rPr>
              <w:t>acordării de cadouri  în bani salariaţilor în beneficiul copiilor minori şi susţinerea manifestărilor organizate cu ocazia zilei de 1 iuni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Hotărârii Consiliului local nr. 54/2010 privind aprobarea bugetului general al municipiului Deva pe anul 2010</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fr-FR"/>
              </w:rPr>
            </w:pPr>
            <w:r>
              <w:rPr>
                <w:lang w:val="fr-FR"/>
              </w:rPr>
              <w:t>Bir.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Propunerea de constituire a dreptului de proprietate privată asupra unor terenuri situate în intravilanul municipiului Dev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lang w:val="pt-BR"/>
              </w:rPr>
            </w:pPr>
            <w:r>
              <w:rPr>
                <w:b w:val="false"/>
                <w:sz w:val="24"/>
                <w:szCs w:val="24"/>
                <w:lang w:val="pt-BR"/>
              </w:rPr>
              <w:t>Aprobarea noului Studiu de fezabilitate pentru executarea lucrării “Modernizare prelungire strada Gheorghe Lazăr” din municipiul Deva</w:t>
            </w:r>
          </w:p>
          <w:p>
            <w:pPr>
              <w:pStyle w:val="Normal"/>
              <w:tabs>
                <w:tab w:val="clear" w:pos="720"/>
                <w:tab w:val="left" w:pos="7313" w:leader="none"/>
              </w:tabs>
              <w:jc w:val="both"/>
              <w:rPr>
                <w:b/>
                <w:b/>
                <w:sz w:val="24"/>
                <w:szCs w:val="24"/>
                <w:lang w:val="pt-BR"/>
              </w:rPr>
            </w:pPr>
            <w:r>
              <w:rPr>
                <w:b/>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VOCATA de HCL nr. 298/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salub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Actului aditional nr.1 la Contractul de concesiune a Serviciului public comunitar de salubrizare al municipiului Deva nr. 33573/09.11.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10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tehnico-economice pentru amenajare sală de pregătire la sediul Inspectoratului de Jandarmi Judeţean “Deceba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A</w:t>
            </w:r>
            <w:r>
              <w:rPr>
                <w:lang w:val="ro-RO"/>
              </w:rPr>
              <w:t>probarea lucrărilor suplimentare pentru obiectivul de investiţii „</w:t>
            </w:r>
            <w:r>
              <w:rPr>
                <w:lang w:val="pt-BR"/>
              </w:rPr>
              <w:t>Modernizare strada Tudor Vladimirescu” din municipiul Dev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es-VE"/>
              </w:rPr>
            </w:pPr>
            <w:r>
              <w:rPr>
                <w:lang w:val="es-VE"/>
              </w:rPr>
              <w:t xml:space="preserve">Comp. </w:t>
            </w:r>
            <w:r>
              <w:rPr>
                <w:lang w:val="pt-BR"/>
              </w:rPr>
              <w:t>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documentaţiei urbanistice faza Plan Urbanistic de Detaliu </w:t>
            </w:r>
            <w:r>
              <w:rPr>
                <w:lang w:val="it-IT"/>
              </w:rPr>
              <w:t xml:space="preserve">pentru </w:t>
            </w:r>
            <w:r>
              <w:rPr>
                <w:lang w:val="pt-BR"/>
              </w:rPr>
              <w:t>„Construire complex comercial  P+2” Deva, b-dul Decebal colţ cu str.G.Coşbuc,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Administrativ, protocol</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probarea închirierii unui spaţiu în suprafaţă de 190 mp situat în Deva, str. A. Iancu, bl.H1, p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 xml:space="preserve">Aprobarea Protocolului care urmează a se încheia între Municipiul Deva şi S.C. Romstrade S.R.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fr-FR"/>
              </w:rPr>
              <w:t>Bir.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Propunerea de constituire a dreptului de proprietate privată asupra unor terenuri situate în intravilanul municipiului Deva, localităţii componente şi a satelor aparţinătoare, conform art.36 alin.3 şi 6 din Legea nr.18/1991, republicată, modificată şi completată şi a Legii nr.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 ma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Î</w:t>
            </w:r>
            <w:r>
              <w:rPr>
                <w:lang w:val="de-DE"/>
              </w:rPr>
              <w:t xml:space="preserve">ncadrarea pe zone a terenurilor situate în intravilanul şi extravilanul municipiului Deva  </w:t>
            </w:r>
            <w:r>
              <w:rPr>
                <w:lang w:val="pt-BR"/>
              </w:rPr>
              <w:t xml:space="preserve"> </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Intra in vigoare in data de 01.01.2011</w:t>
            </w:r>
          </w:p>
          <w:p>
            <w:pPr>
              <w:pStyle w:val="Normal"/>
              <w:rPr>
                <w:b/>
                <w:b/>
                <w:lang w:val="ro-RO"/>
              </w:rPr>
            </w:pPr>
            <w:r>
              <w:rPr>
                <w:b/>
                <w:lang w:val="ro-RO"/>
              </w:rPr>
              <w:t>Modif.de HCL 119/2012</w:t>
            </w:r>
          </w:p>
          <w:p>
            <w:pPr>
              <w:pStyle w:val="Normal"/>
              <w:rPr>
                <w:color w:val="FF0000"/>
                <w:lang w:val="ro-RO"/>
              </w:rPr>
            </w:pPr>
            <w:r>
              <w:rPr>
                <w:color w:val="FF0000"/>
                <w:lang w:val="ro-RO"/>
              </w:rPr>
              <w:t>Abrogata de HCL nr.392/2018</w:t>
            </w:r>
          </w:p>
        </w:tc>
        <w:tc>
          <w:tcPr>
            <w:tcW w:w="7992" w:type="dxa"/>
            <w:gridSpan w:val="4"/>
            <w:tcBorders/>
            <w:tcMar>
              <w:left w:w="0" w:type="dxa"/>
              <w:right w:w="0" w:type="dxa"/>
            </w:tcMar>
          </w:tcPr>
          <w:p>
            <w:pPr>
              <w:pStyle w:val="Normal"/>
              <w:snapToGrid w:val="false"/>
              <w:rPr>
                <w:color w:val="FF0000"/>
                <w:lang w:val="pt-BR"/>
              </w:rPr>
            </w:pPr>
            <w:r>
              <w:rPr>
                <w:color w:val="FF0000"/>
                <w:lang w:val="pt-BR"/>
              </w:rPr>
            </w:r>
          </w:p>
        </w:tc>
      </w:tr>
      <w:tr>
        <w:trPr>
          <w:trHeight w:val="8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7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 xml:space="preserve">Comp. atribuire contracte de achiziţii public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Aprobarea documentaţiilor tehnico - economice în faza audit energetic, expertiză tehnică, documentaţie de avizare şi analiză cost beneficiu a obiectivului „Adăpost de urgenţă pe timp de noap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6/2012</w:t>
            </w:r>
          </w:p>
          <w:p>
            <w:pPr>
              <w:pStyle w:val="Normal"/>
              <w:rPr>
                <w:lang w:val="ro-RO"/>
              </w:rPr>
            </w:pPr>
            <w:r>
              <w:rPr>
                <w:lang w:val="ro-RO"/>
              </w:rPr>
              <w:t>289/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7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Aprobarea depunerii proiectului „Adăpost de urgenţă pe timp de noapte”  la Agenţia pentru Dezvoltare Regională – Regiunea Vest,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7/2012</w:t>
            </w:r>
          </w:p>
          <w:p>
            <w:pPr>
              <w:pStyle w:val="Normal"/>
              <w:rPr>
                <w:lang w:val="ro-RO"/>
              </w:rPr>
            </w:pPr>
            <w:r>
              <w:rPr>
                <w:lang w:val="ro-RO"/>
              </w:rPr>
              <w:t>290/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Dir. administraţie publică loc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Încetarea mandatului de viceprimar al municipiului Deva al doamnei Oprişiu Corina Violeta ca urmare a demisiei sale din această funcţi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Dir. administraţie publică loc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Alegerea viceprimarului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publ.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 xml:space="preserve">Modificarea şi completarea </w:t>
            </w:r>
            <w:r>
              <w:rPr>
                <w:lang w:val="ro-RO"/>
              </w:rPr>
              <w:t xml:space="preserve">Anexei nr.1 la Hotărârea Consiliului Local nr.308/2006 prin care s-a </w:t>
            </w:r>
            <w:r>
              <w:rPr>
                <w:lang w:val="pt-BR"/>
              </w:rPr>
              <w:t xml:space="preserve">aprobat atribuirea în vederea </w:t>
            </w:r>
            <w:r>
              <w:rPr>
                <w:lang w:val="ro-RO"/>
              </w:rPr>
              <w:t>închirierii către solicitanţi, a locuinţelor situate în imobilul din Deva, Aleea Moţilor nr.2, bloc 1, aflate în administrarea Serviciului public local de asistenţă socială,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8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publ.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Modificarea Hotărârii Consiliului local nr.140/2010 privind a</w:t>
            </w:r>
            <w:r>
              <w:rPr>
                <w:lang w:val="ro-RO"/>
              </w:rPr>
              <w:t xml:space="preserve">doptarea unor măsuri în vederea </w:t>
            </w:r>
            <w:r>
              <w:rPr>
                <w:lang w:val="pt-BR"/>
              </w:rPr>
              <w:t>vânzării locuinţelor pentru tineri, destinate închirierii, situate în imobilul ANL1 din Deva, Aleea Moţilor nr.2A</w:t>
            </w:r>
            <w:r>
              <w:rPr>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es-VE"/>
              </w:rPr>
              <w:t xml:space="preserve">Comp. </w:t>
            </w:r>
            <w:r>
              <w:rPr>
                <w:lang w:val="pt-BR"/>
              </w:rPr>
              <w:t>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rPr>
            </w:pPr>
            <w:r>
              <w:rPr>
                <w:b w:val="false"/>
              </w:rPr>
              <w:t xml:space="preserve">Aprobarea documentaţiei </w:t>
            </w:r>
            <w:r>
              <w:rPr>
                <w:b w:val="false"/>
                <w:lang w:val="fr-FR"/>
              </w:rPr>
              <w:t xml:space="preserve">urbanistice faza </w:t>
            </w:r>
            <w:r>
              <w:rPr>
                <w:b w:val="false"/>
              </w:rPr>
              <w:t xml:space="preserve">Plan Urbanistic de Detaliu </w:t>
            </w:r>
            <w:r>
              <w:rPr>
                <w:b w:val="false"/>
                <w:lang w:val="it-IT"/>
              </w:rPr>
              <w:t xml:space="preserve">pentru </w:t>
            </w:r>
            <w:r>
              <w:rPr>
                <w:b w:val="false"/>
                <w:lang w:val="ro-RO"/>
              </w:rPr>
              <w:t>construire „Garaj, magazie, filigorie” Deva, str.Scoruş, nr.24, judeţul Hunedoara</w:t>
            </w:r>
          </w:p>
          <w:p>
            <w:pPr>
              <w:pStyle w:val="Normal"/>
              <w:tabs>
                <w:tab w:val="clear" w:pos="720"/>
                <w:tab w:val="left" w:pos="7313" w:leader="none"/>
              </w:tabs>
              <w:jc w:val="both"/>
              <w:rPr>
                <w:b/>
                <w:b/>
                <w:szCs w:val="24"/>
                <w:lang w:val="ro-RO"/>
              </w:rPr>
            </w:pPr>
            <w:r>
              <w:rPr>
                <w:b/>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es-VE"/>
              </w:rPr>
              <w:t xml:space="preserve">Comp. </w:t>
            </w:r>
            <w:r>
              <w:rPr>
                <w:lang w:val="pt-BR"/>
              </w:rPr>
              <w:t>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pt-BR"/>
              </w:rPr>
            </w:pPr>
            <w:r>
              <w:rPr>
                <w:b w:val="false"/>
                <w:lang w:val="pt-BR"/>
              </w:rPr>
              <w:t xml:space="preserve">Aprobarea documentaţiei urbanistice faza Plan Urbanistic de Detaliu </w:t>
            </w:r>
            <w:r>
              <w:rPr>
                <w:b w:val="false"/>
                <w:lang w:val="it-IT"/>
              </w:rPr>
              <w:t xml:space="preserve">pentru </w:t>
            </w:r>
            <w:r>
              <w:rPr>
                <w:b w:val="false"/>
                <w:lang w:val="ro-RO"/>
              </w:rPr>
              <w:t>construire „Locuinţă D+P+E” Deva, str.Vulcan - prelungire, f.n., judeţul Hunedoara</w:t>
            </w:r>
          </w:p>
          <w:p>
            <w:pPr>
              <w:pStyle w:val="Normal"/>
              <w:tabs>
                <w:tab w:val="clear" w:pos="720"/>
                <w:tab w:val="left" w:pos="7313" w:leader="none"/>
              </w:tabs>
              <w:jc w:val="both"/>
              <w:rPr>
                <w:b/>
                <w:b/>
                <w:szCs w:val="24"/>
                <w:lang w:val="ro-RO"/>
              </w:rPr>
            </w:pPr>
            <w:r>
              <w:rPr>
                <w:b/>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es-VE"/>
              </w:rPr>
              <w:t xml:space="preserve">Comp. </w:t>
            </w:r>
            <w:r>
              <w:rPr>
                <w:lang w:val="pt-BR"/>
              </w:rPr>
              <w:t>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Extindere până la nivelul vitrinei alăturate şi funcţionalizare spaţii comerciale, pentru funcţiunea Farmacie” Deva, b-dul Decebal, bl.22,  parter,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es-VE"/>
              </w:rPr>
              <w:t xml:space="preserve">Comp. </w:t>
            </w:r>
            <w:r>
              <w:rPr>
                <w:lang w:val="pt-BR"/>
              </w:rPr>
              <w:t>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szCs w:val="24"/>
                <w:lang w:val="pt-BR"/>
              </w:rPr>
            </w:pPr>
            <w:r>
              <w:rPr>
                <w:b w:val="false"/>
                <w:lang w:val="pt-BR"/>
              </w:rPr>
              <w:t xml:space="preserve">Aprobarea documentaţiei urbanistice faza Plan Urbanistic de Detaliu </w:t>
            </w:r>
            <w:r>
              <w:rPr>
                <w:b w:val="false"/>
                <w:lang w:val="it-IT"/>
              </w:rPr>
              <w:t xml:space="preserve">pentru </w:t>
            </w:r>
            <w:r>
              <w:rPr>
                <w:b w:val="false"/>
                <w:lang w:val="ro-RO"/>
              </w:rPr>
              <w:t xml:space="preserve">„Extindere spaţiu comercial - prin prelungirea accesului pentru </w:t>
            </w:r>
          </w:p>
          <w:p>
            <w:pPr>
              <w:pStyle w:val="Normal"/>
              <w:tabs>
                <w:tab w:val="clear" w:pos="720"/>
                <w:tab w:val="left" w:pos="1425" w:leader="none"/>
              </w:tabs>
              <w:jc w:val="both"/>
              <w:rPr>
                <w:lang w:val="ro-RO"/>
              </w:rPr>
            </w:pPr>
            <w:r>
              <w:rPr>
                <w:lang w:val="ro-RO"/>
              </w:rPr>
              <w:t>aprovizionare - până la limita faţadei laterale” Deva, b-dul Decebal, bl.22, sc.A, parter,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fr-FR"/>
              </w:rPr>
            </w:pPr>
            <w:r>
              <w:rPr>
                <w:lang w:val="fr-FR"/>
              </w:rPr>
              <w:t>Bir.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Propunerea de constituire  a dreptului de proprietate privată asupra unor terenuri situate în intravilanul municipiului Deva, a localităţii componente şi a satelor aparţinătoare, conform art.36 alin.3 şi 6 din Legea nr.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Anexei la Hotărârea Consiliului local al municipiului Deva nr.415/2008 privind aprobarea cererilor de atribuire a terenurilor </w:t>
            </w:r>
            <w:r>
              <w:rPr>
                <w:lang w:val="ro-RO"/>
              </w:rPr>
              <w:t xml:space="preserve">în folosinţă gratuită tinerilor pentru construirea unei locuinţe proprietate personală în baza </w:t>
            </w:r>
            <w:r>
              <w:rPr>
                <w:lang w:val="pt-BR"/>
              </w:rPr>
              <w:t>Legii nr.15/2003, republ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cererilor de atribuire a terenurilor în folosinţă gratuită tinerilor pentru construirea unei locuinţe proprietate personală în baza Legii nr.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lor la Hotărârile  Consiliului local al municipiului Deva nr. 298/2006 şi nr. 308/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214/2010; 235/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Corptext3"/>
              <w:spacing w:before="0" w:after="0"/>
              <w:jc w:val="both"/>
              <w:rPr>
                <w:sz w:val="24"/>
                <w:szCs w:val="24"/>
                <w:lang w:val="pt-BR"/>
              </w:rPr>
            </w:pPr>
            <w:r>
              <w:rPr>
                <w:sz w:val="24"/>
                <w:szCs w:val="24"/>
                <w:lang w:val="pt-BR"/>
              </w:rPr>
              <w:t xml:space="preserve">Aprobarea transmiterii în folosinţă gratuită  către  Episcopia Devei şi </w:t>
            </w:r>
          </w:p>
          <w:p>
            <w:pPr>
              <w:pStyle w:val="Normal"/>
              <w:tabs>
                <w:tab w:val="clear" w:pos="720"/>
                <w:tab w:val="left" w:pos="7313" w:leader="none"/>
              </w:tabs>
              <w:jc w:val="both"/>
              <w:rPr>
                <w:lang w:val="ro-RO"/>
              </w:rPr>
            </w:pPr>
            <w:r>
              <w:rPr>
                <w:lang w:val="fr-FR"/>
              </w:rPr>
              <w:t xml:space="preserve">Hunedoarei a imobilului  situat în Deva, la intersecţia str. Minerului  cu str. </w:t>
            </w:r>
            <w:r>
              <w:rPr/>
              <w:t>Bej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nr. 237/2010;</w:t>
            </w:r>
          </w:p>
          <w:p>
            <w:pPr>
              <w:pStyle w:val="Normal"/>
              <w:rPr>
                <w:lang w:val="ro-RO"/>
              </w:rPr>
            </w:pPr>
            <w:r>
              <w:rPr>
                <w:lang w:val="ro-RO"/>
              </w:rPr>
              <w:t>295/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A</w:t>
            </w:r>
            <w:r>
              <w:rPr>
                <w:lang w:val="ro-RO"/>
              </w:rPr>
              <w:t>cceptarea unei donaţii din partea numiţilor Gabor Remus, Bodrean Ioan, Rusu Daniel, Bordea Claudiu, Ignat Fabiola, Folea Ovidiu, Huber Andreas şi Muhlbauer Claudia pentru realizarea unei străz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Corptext3"/>
              <w:spacing w:before="0" w:after="0"/>
              <w:jc w:val="both"/>
              <w:rPr>
                <w:sz w:val="24"/>
                <w:szCs w:val="24"/>
                <w:lang w:val="ro-RO"/>
              </w:rPr>
            </w:pPr>
            <w:r>
              <w:rPr>
                <w:sz w:val="24"/>
                <w:szCs w:val="24"/>
                <w:lang w:val="ro-RO"/>
              </w:rPr>
              <w:t>Acceptarea unei donaţii din partea numiţilor Ignat Fabiola,  Huber Andreas şi Muhlbauer Claudia pentru realizarea unei străzi</w:t>
            </w:r>
          </w:p>
          <w:p>
            <w:pPr>
              <w:pStyle w:val="Normal"/>
              <w:tabs>
                <w:tab w:val="clear" w:pos="720"/>
                <w:tab w:val="left" w:pos="7313" w:leader="none"/>
              </w:tabs>
              <w:jc w:val="both"/>
              <w:rPr>
                <w:sz w:val="24"/>
                <w:szCs w:val="24"/>
                <w:lang w:val="ro-RO"/>
              </w:rPr>
            </w:pPr>
            <w:r>
              <w:rPr>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 publ. de întrţinere şi gospodărire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Aprobarea tarifului de închiriere ţarc pentru comercializarea de pepeni pe domeniul publi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Modificarea Hotărârii Consiliului local nr.25/2008, privind aprobarea Studiului de fezabilitate la investiţia „Amenajare P-ţa Victoriei” Deva,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t>M</w:t>
            </w:r>
            <w:r>
              <w:rPr>
                <w:lang w:val="it-IT"/>
              </w:rPr>
              <w:t>odificarea Ho</w:t>
            </w:r>
            <w:r>
              <w:rPr>
                <w:lang w:val="ro-RO"/>
              </w:rPr>
              <w:t xml:space="preserve">tărârii </w:t>
            </w:r>
            <w:r>
              <w:rPr>
                <w:lang w:val="it-IT"/>
              </w:rPr>
              <w:t>Consiliului local nr.63/2010 privind aprobarea depunerii proiectului “Amenajare P-ţa Victoriei</w:t>
            </w:r>
            <w:r>
              <w:rPr>
                <w:lang w:val="ro-RO"/>
              </w:rPr>
              <w:t>”  Deva,</w:t>
            </w:r>
            <w:r>
              <w:rPr>
                <w:lang w:val="it-IT"/>
              </w:rPr>
              <w:t xml:space="preserve"> la</w:t>
            </w:r>
            <w:r>
              <w:rPr>
                <w:lang w:val="ro-RO"/>
              </w:rPr>
              <w:t xml:space="preserve"> Agenţia pentru Dezvoltare Regională – Regiunea Vest</w:t>
            </w:r>
            <w:r>
              <w:rPr>
                <w:lang w:val="it-IT"/>
              </w:rPr>
              <w:t xml:space="preserve">,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iun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 xml:space="preserve">Comp. atribuire contracte de achiziţii publice </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Completarea Anexei la Hotărârea Consiliului local nr.19/2010 privind aprobarea Programului multianual pentru creşterea performanţei energetice la blocurile de locuinţ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6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ro-RO"/>
              </w:rPr>
              <w:t>probarea Actului Adiţional nr. 4 la Acordul nr.15193/7622/21.05.2009, încheiat între Municipiul Deva şi Spitalul Judeţean de Urgenţă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6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Comp. resurse umane, sala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Aprobarea noului stat de funcţii al aparatului de specialitate al Primarului municipiului Deva şi subordonatele fără personalitate juridică ale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prin HCL nr. 208/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public de  întreţinere şi gospodărire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noului  Stat de funcţii  pentru personalul din cadrul Serviciului public de întreţinere  şi gospodărire  municipală Deva,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prin HCL nr. 208/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it-IT"/>
              </w:rPr>
              <w:t>Comp. monitorizare şi control activităţi transport public loca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fr-FR"/>
              </w:rPr>
              <w:t xml:space="preserve">Reglementarea </w:t>
            </w:r>
            <w:r>
              <w:rPr>
                <w:lang w:val="it-IT"/>
              </w:rPr>
              <w:t xml:space="preserve">activităţii  </w:t>
            </w:r>
            <w:r>
              <w:rPr>
                <w:lang w:val="ro-RO"/>
              </w:rPr>
              <w:t>de transport persoane în regim de închiriere şi a serviciului de închiriere autovehicule</w:t>
            </w:r>
            <w:r>
              <w:rPr>
                <w:lang w:val="it-IT"/>
              </w:rPr>
              <w:t xml:space="preserve"> pe raza municipiului Deva- Rent c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fr-FR"/>
              </w:rPr>
            </w:pPr>
            <w:r>
              <w:rPr>
                <w:lang w:val="fr-F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er local Panduru Carol</w:t>
            </w:r>
          </w:p>
          <w:p>
            <w:pPr>
              <w:pStyle w:val="Normal"/>
              <w:rPr>
                <w:b/>
                <w:b/>
                <w:lang w:val="ro-RO"/>
              </w:rPr>
            </w:pPr>
            <w:r>
              <w:rPr>
                <w:b/>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şi completarea Anexei Hotărârii Consiliului local Deva nr.263/2007 privind aprobarea unui Regulament pentru desfăşurarea accesului controlat pe B-dul 1 Decembrie - tronsonul cuprins între Piaţa Unirii şi str. </w:t>
            </w:r>
            <w:r>
              <w:rPr/>
              <w:t>Aurel Vlaic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er local</w:t>
            </w:r>
          </w:p>
          <w:p>
            <w:pPr>
              <w:pStyle w:val="Normal"/>
              <w:rPr>
                <w:lang w:val="ro-RO"/>
              </w:rPr>
            </w:pPr>
            <w:r>
              <w:rPr>
                <w:lang w:val="ro-RO"/>
              </w:rPr>
              <w:t>Panduru Carol</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Completarea Hotărârii Consiliului local Deva nr. 505/2008 privind reglementarea activităţii de imobilizare/blocare a roţilor vehiculelor şi remorcilor, oprite sau staţionate neregulamentar pe drumurile publice sau pe domeniul public şi privat al municipiului Deva şi a activităţii de ridicare, transport, depozitare, eliberare a acestor vehicule şi remorci, cât şi a celor abandonate sau fără stăpâ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ro-RO"/>
              </w:rPr>
            </w:pPr>
            <w:r>
              <w:rPr>
                <w:lang w:val="ro-RO"/>
              </w:rPr>
              <w:t>Conform SENTINTA 1180/CA/2010 Tribunalul HD si DECIZIA nr. 2050/2010 -Curtea apel Alba Iulia</w:t>
            </w:r>
          </w:p>
          <w:p>
            <w:pPr>
              <w:pStyle w:val="Normal"/>
              <w:ind w:right="-108" w:hanging="0"/>
              <w:rPr>
                <w:lang w:val="ro-RO"/>
              </w:rPr>
            </w:pPr>
            <w:r>
              <w:rPr>
                <w:lang w:val="ro-RO"/>
              </w:rPr>
              <w:t>Art.3 din hotarare  si art.9 si 13 din Regulament sunt nelegale</w:t>
            </w:r>
          </w:p>
          <w:p>
            <w:pPr>
              <w:pStyle w:val="Normal"/>
              <w:ind w:right="-108" w:hanging="0"/>
              <w:rPr>
                <w:color w:val="FF0000"/>
                <w:lang w:val="ro-RO"/>
              </w:rPr>
            </w:pPr>
            <w:r>
              <w:rPr>
                <w:color w:val="FF0000"/>
                <w:lang w:val="ro-RO"/>
              </w:rPr>
              <w:t>Abrogata de HCL nr. 27/2011</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ânzării locuinţelor construite din fondurile statului, în baza Decretului-lege nr. 61/1990, către titularii contractelor de închi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 xml:space="preserve">Modificarea Anexei la Hotărârea Consiliului local nr. 115/2010, ulterior modificat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 xml:space="preserve">Modificarea Anexei la Hotărârea Consiliului local nr. 14/2002, ulterior modificată şi completat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 xml:space="preserve">Modificarea </w:t>
            </w:r>
            <w:r>
              <w:rPr>
                <w:lang w:val="ro-RO"/>
              </w:rPr>
              <w:t>Anexei nr.1 la Hotărârea Consiliului local nr. 308/2006,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reeşalonării la plata sumelor reprezentând dobânzile neachitate de Centrul Judeţean de Aparatură Medicală Deva, datorate în baza contractului de vânzare-cumpărare nr.1174/13.04.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Î</w:t>
            </w:r>
            <w:r>
              <w:rPr>
                <w:lang w:val="de-DE"/>
              </w:rPr>
              <w:t xml:space="preserve">nstrăinarea prin licitaţie publică a unui imobil-construcţie în suprafaţă utilă de 160 mp, situat în Deva, B-dul 22 Decembrie, bloc D3, parter, scara A, aparţinător domeniului privat al Mun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52/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lang w:val="ro-RO"/>
              </w:rPr>
            </w:pPr>
            <w:r>
              <w:rPr/>
              <w:t>Dir.Poliţia Comunita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Stabilirea componen</w:t>
            </w:r>
            <w:r>
              <w:rPr>
                <w:lang w:val="ro-RO"/>
              </w:rPr>
              <w:t>ţ</w:t>
            </w:r>
            <w:r>
              <w:rPr/>
              <w:t>ei Comisiei locale de ordine public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 2/2011</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C</w:t>
            </w:r>
            <w:r>
              <w:rPr>
                <w:lang w:val="es-VE"/>
              </w:rPr>
              <w:t xml:space="preserve">omp.  </w:t>
            </w:r>
            <w:r>
              <w:rPr>
                <w:lang w:val="pt-BR"/>
              </w:rPr>
              <w:t xml:space="preserve">urbanism, amenajarea teritoriului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pt-BR"/>
              </w:rPr>
            </w:pPr>
            <w:r>
              <w:rPr>
                <w:lang w:val="pt-BR"/>
              </w:rPr>
              <w:t>Aprobarea documentaţiei urbanistice faza Plan Urbanistic Zonal</w:t>
            </w:r>
          </w:p>
          <w:p>
            <w:pPr>
              <w:pStyle w:val="Normal"/>
              <w:tabs>
                <w:tab w:val="clear" w:pos="720"/>
                <w:tab w:val="left" w:pos="7313" w:leader="none"/>
              </w:tabs>
              <w:jc w:val="both"/>
              <w:rPr>
                <w:lang w:val="ro-RO"/>
              </w:rPr>
            </w:pPr>
            <w:r>
              <w:rPr>
                <w:lang w:val="it-IT"/>
              </w:rPr>
              <w:t>pentru construire “Locuinţă familială D+P+1, împrejmuire, anexă, foişor, puţ, branşament electric” Deva, str. Vulcan, nr.101,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C</w:t>
            </w:r>
            <w:r>
              <w:rPr>
                <w:lang w:val="es-VE"/>
              </w:rPr>
              <w:t xml:space="preserve">omp.  </w:t>
            </w:r>
            <w:r>
              <w:rPr>
                <w:lang w:val="pt-BR"/>
              </w:rPr>
              <w:t>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Aprobarea documentaţiei urbanistice faza Plan Urbanistic Zonal </w:t>
            </w:r>
            <w:r>
              <w:rPr>
                <w:lang w:val="it-IT"/>
              </w:rPr>
              <w:t>pentru ”Extindere şi etajare birouri S+P+E nivele, amenajare Snak-Bar, amenajare acces carosabil din DN7, împrejmuire” Deva, str. Zarandului, nr.57E,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C</w:t>
            </w:r>
            <w:r>
              <w:rPr>
                <w:lang w:val="es-VE"/>
              </w:rPr>
              <w:t xml:space="preserve">omp.  </w:t>
            </w:r>
            <w:r>
              <w:rPr>
                <w:lang w:val="pt-BR"/>
              </w:rPr>
              <w:t>urbanism, amenajarea teritoriulu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documentaţiei urbanistice faza Plan Urbanistic Zonal pentru “Realizare spaţii servicii funerare”</w:t>
            </w:r>
            <w:r>
              <w:rPr>
                <w:b/>
                <w:lang w:val="it-IT"/>
              </w:rPr>
              <w:t xml:space="preserve"> </w:t>
            </w:r>
            <w:r>
              <w:rPr>
                <w:lang w:val="it-IT"/>
              </w:rPr>
              <w:t>Deva, str. M. Eminescu, nr. 42,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comunitar pentru cadastru ş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efectuării demersurilor pentru înregistrarea în Cartea Funciară a unui teren situat în intravilanul municipiului Deva, din proprietatea Statului Român în proprietatea privată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t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Racord termoficare Aqualand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tii publice</w:t>
            </w:r>
          </w:p>
        </w:tc>
        <w:tc>
          <w:tcPr>
            <w:tcW w:w="478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both"/>
              <w:rPr/>
            </w:pPr>
            <w:r>
              <w:rPr>
                <w:sz w:val="24"/>
                <w:szCs w:val="24"/>
                <w:lang w:val="ro-RO"/>
              </w:rPr>
              <w:t>A</w:t>
            </w:r>
            <w:r>
              <w:rPr>
                <w:sz w:val="24"/>
                <w:szCs w:val="24"/>
                <w:lang w:val="pt-BR"/>
              </w:rPr>
              <w:t>probarea Studiului de Fezabilitate „Împrejmuirea terenului din zona fosta pepiniera, Sântuhalm”</w:t>
            </w:r>
          </w:p>
          <w:p>
            <w:pPr>
              <w:pStyle w:val="Normal"/>
              <w:tabs>
                <w:tab w:val="clear" w:pos="720"/>
                <w:tab w:val="left" w:pos="7313" w:leader="none"/>
              </w:tabs>
              <w:jc w:val="both"/>
              <w:rPr>
                <w:sz w:val="24"/>
                <w:szCs w:val="24"/>
                <w:lang w:val="pt-BR"/>
              </w:rPr>
            </w:pPr>
            <w:r>
              <w:rPr>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tii publice</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Studiului de Fezabilitate „Retehno-logizarea sistemului de termoficare - reabilitarea, modernizarea retelelor de distributie a energiei termice in municipiul Deva, aferente PT 11 BIS  - partial, PT 26 - partial, PT 17  - partial, PT 3  - parti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contracte de achizitii publice</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lang w:val="ro-RO"/>
              </w:rPr>
            </w:pPr>
            <w:r>
              <w:rPr>
                <w:b w:val="false"/>
                <w:sz w:val="24"/>
                <w:szCs w:val="24"/>
                <w:lang w:val="ro-RO"/>
              </w:rPr>
              <w:t xml:space="preserve">Aprobarea lucrărilor suplimentare pentru obiectivul de investiţii: </w:t>
            </w:r>
            <w:r>
              <w:rPr>
                <w:b w:val="false"/>
                <w:sz w:val="24"/>
                <w:szCs w:val="24"/>
                <w:lang w:val="pt-BR"/>
              </w:rPr>
              <w:t xml:space="preserve">Modernizare strada Mureşului din municipiul Deva </w:t>
            </w:r>
          </w:p>
          <w:p>
            <w:pPr>
              <w:pStyle w:val="Normal"/>
              <w:tabs>
                <w:tab w:val="clear" w:pos="720"/>
                <w:tab w:val="left" w:pos="7313" w:leader="none"/>
              </w:tabs>
              <w:jc w:val="both"/>
              <w:rPr>
                <w:b/>
                <w:b/>
                <w:sz w:val="24"/>
                <w:szCs w:val="24"/>
                <w:lang w:val="ro-RO"/>
              </w:rPr>
            </w:pPr>
            <w:r>
              <w:rPr>
                <w:b/>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Financiar, buget contabili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Rectificarea bugetului general pe an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 xml:space="preserve">Aprobarea Ghidului solicitantului pentru atribuirea contractelor de finanţare nerambursabilă pe baza selecţiei publice de proiecte şi numirea comisiei de evaluare şi selecţionare a proiectel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29 iul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 xml:space="preserve">Modificarea Hotărârii Consiliului local nr. 60/2010,  privind aprobarea documentaţiei tehnico economice - Studiu de Oportunitate pentru investiţia </w:t>
            </w:r>
            <w:r>
              <w:rPr>
                <w:lang w:val="it-IT"/>
              </w:rPr>
              <w:t>&lt;&lt;Sistem de supraveghere video în zona de acţiune urbană</w:t>
            </w:r>
            <w:r>
              <w:rPr>
                <w:lang w:val="ro-RO"/>
              </w:rPr>
              <w:t xml:space="preserve">&gt;&gt;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 iul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w:t>
            </w:r>
            <w:r>
              <w:rPr>
                <w:lang w:val="it-IT"/>
              </w:rPr>
              <w:t>odificarea Hotărârii Consiliului local nr.61/2010 privind aprobarea depunerii proiectului &lt;&lt;Sistem de supraveghere video în zona de acţiune urbană</w:t>
            </w:r>
            <w:r>
              <w:rPr>
                <w:lang w:val="ro-RO"/>
              </w:rPr>
              <w:t>&gt;&gt; Deva,</w:t>
            </w:r>
            <w:r>
              <w:rPr>
                <w:lang w:val="it-IT"/>
              </w:rPr>
              <w:t xml:space="preserve"> la</w:t>
            </w:r>
            <w:r>
              <w:rPr>
                <w:lang w:val="ro-RO"/>
              </w:rPr>
              <w:t xml:space="preserve"> Agenţia pentru Dezvoltare Regională – Regiunea Vest</w:t>
            </w:r>
            <w:r>
              <w:rPr>
                <w:lang w:val="it-IT"/>
              </w:rPr>
              <w:t>, precum şi a cheltuielilor aferente proiect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Comp. administratie publica local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lang w:val="ro-RO"/>
              </w:rPr>
              <w:t>onstatarea încetării de drept a mandatului de consilier în Consiliul local al municipiului Deva al doamnei Oprişiu Corina Viole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Comp. administratie publica local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alidarea mandatului de consilier în cadrul Consiliului local al municipiului Deva al domnului Cioroagă Mir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ilier </w:t>
            </w:r>
            <w:r>
              <w:rPr>
                <w:lang w:val="ro-RO"/>
              </w:rPr>
              <w:t>Oană Nicolae Dorin</w:t>
            </w:r>
          </w:p>
          <w:p>
            <w:pPr>
              <w:pStyle w:val="Normal"/>
              <w:rPr/>
            </w:pPr>
            <w:r>
              <w:rPr/>
              <w:t>Serv. administraţie publică loc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i la Hotărârea Consiliului local nr.236/2008 privind organizarea comi-siilor de specialitate,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10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iceprima Costa Cosmin Cristian</w:t>
            </w:r>
          </w:p>
          <w:p>
            <w:pPr>
              <w:pStyle w:val="Normal"/>
              <w:rPr>
                <w:lang w:val="ro-RO"/>
              </w:rPr>
            </w:pPr>
            <w:r>
              <w:rPr>
                <w:lang w:val="ro-RO"/>
              </w:rPr>
              <w:t>Comp. promovare imag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cordarea titlului de „Cetăţean de onoare” al municipiului Deva, </w:t>
            </w:r>
            <w:r>
              <w:rPr>
                <w:lang w:val="it-IT"/>
              </w:rPr>
              <w:t>domnului Corneliu Birtok Băneasă - inventator</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Comp.  resurse umane, sala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pt-BR"/>
              </w:rPr>
            </w:pPr>
            <w:r>
              <w:rPr>
                <w:lang w:val="ro-RO"/>
              </w:rPr>
              <w:t>Î</w:t>
            </w:r>
            <w:r>
              <w:rPr>
                <w:lang w:val="pt-BR"/>
              </w:rPr>
              <w:t>ncadrarea în numărul maxim de posturi stabilit potrivit legii pentru municipiul Deva, cu aprobarea organigramei şi statului de funcţii pentru aparatul de specialitate al Primarului municipiul Deva, instituţiile şi serviciile publice subordonate Consiliului local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34/2010; 278/2010; 337/2010;</w:t>
            </w:r>
          </w:p>
          <w:p>
            <w:pPr>
              <w:pStyle w:val="Normal"/>
              <w:rPr>
                <w:lang w:val="ro-RO"/>
              </w:rPr>
            </w:pPr>
            <w:r>
              <w:rPr>
                <w:lang w:val="ro-RO"/>
              </w:rPr>
              <w:t>352/2010</w:t>
            </w:r>
          </w:p>
          <w:p>
            <w:pPr>
              <w:pStyle w:val="Normal"/>
              <w:rPr>
                <w:color w:val="FF0000"/>
                <w:lang w:val="ro-RO"/>
              </w:rPr>
            </w:pPr>
            <w:r>
              <w:rPr>
                <w:color w:val="FF0000"/>
                <w:lang w:val="ro-RO"/>
              </w:rPr>
              <w:t>279/2011</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Aprobarea </w:t>
            </w:r>
            <w:r>
              <w:rPr>
                <w:lang w:val="ro-RO"/>
              </w:rPr>
              <w:t>î</w:t>
            </w:r>
            <w:r>
              <w:rPr>
                <w:lang w:val="pt-BR"/>
              </w:rPr>
              <w:t>ncheierii “Convenţiei de colaborare” între Consiliul local Deva – Serviciul public local de asistenţă socială şi Fundaţia “Sfântul Francisc”</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A</w:t>
            </w:r>
            <w:r>
              <w:rPr>
                <w:lang w:val="ro-RO"/>
              </w:rPr>
              <w:t xml:space="preserve">probarea preţului de vânzare pentru locuinţa situată în </w:t>
            </w:r>
            <w:r>
              <w:rPr>
                <w:lang w:val="pt-BR"/>
              </w:rPr>
              <w:t>imobilul ANL1 din Deva, Aleea Moţilor nr.2A,</w:t>
            </w:r>
            <w:r>
              <w:rPr>
                <w:lang w:val="ro-RO"/>
              </w:rPr>
              <w:t xml:space="preserve"> ap.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prin HCL nr. 251/2010; Revocata prin HCL nr.323/2010</w:t>
            </w:r>
          </w:p>
        </w:tc>
        <w:tc>
          <w:tcPr>
            <w:tcW w:w="7992" w:type="dxa"/>
            <w:gridSpan w:val="4"/>
            <w:tcBorders/>
            <w:tcMar>
              <w:left w:w="0" w:type="dxa"/>
              <w:right w:w="0" w:type="dxa"/>
            </w:tcMar>
          </w:tcPr>
          <w:p>
            <w:pPr>
              <w:pStyle w:val="Normal"/>
              <w:snapToGrid w:val="false"/>
              <w:rPr>
                <w:lang w:val="fr-FR"/>
              </w:rPr>
            </w:pPr>
            <w:r>
              <w:rPr>
                <w:lang w:val="fr-FR"/>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public local de asistenţă soci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w:t>
            </w:r>
            <w:r>
              <w:rPr>
                <w:lang w:val="ro-RO"/>
              </w:rPr>
              <w:t xml:space="preserve"> </w:t>
            </w:r>
            <w:r>
              <w:rPr>
                <w:lang w:val="pt-BR"/>
              </w:rPr>
              <w:t>articolului 3</w:t>
            </w:r>
            <w:r>
              <w:rPr>
                <w:lang w:val="ro-RO"/>
              </w:rPr>
              <w:t xml:space="preserve"> al Hotărârii Consiliului local nr.257/2008,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silieri Oana Nicolae Dorin, David Ioan, Panduru Carol</w:t>
            </w:r>
          </w:p>
          <w:p>
            <w:pPr>
              <w:pStyle w:val="Normal"/>
              <w:rPr/>
            </w:pPr>
            <w:r>
              <w:rPr/>
              <w:t>Serv. administrativ, protoc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robarea închirierii  unui spaţiu în suprafaţă de 288,30 m.p. situat în Deva, strada 1 Decembrie, nr.13 </w:t>
            </w:r>
          </w:p>
          <w:p>
            <w:pPr>
              <w:pStyle w:val="Normal"/>
              <w:tabs>
                <w:tab w:val="clear" w:pos="720"/>
                <w:tab w:val="left" w:pos="7313"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zilierii contractului de concesiune nr.40/2009  încheiat  între Municipiul Deva şi Asociaţia de Proprietari nr.381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 xml:space="preserve">Modificarea  Hotărârii Consiliului local al municipiului Deva nr.171/2010 privind modificarea </w:t>
            </w:r>
            <w:r>
              <w:rPr>
                <w:lang w:val="ro-RO"/>
              </w:rPr>
              <w:t xml:space="preserve"> </w:t>
            </w:r>
            <w:r>
              <w:rPr>
                <w:lang w:val="pt-BR"/>
              </w:rPr>
              <w:t>Anexelor la Hotărârile Consiliului local al municipiului Deva nr.298/2006</w:t>
            </w:r>
            <w:r>
              <w:rPr>
                <w:lang w:val="ro-RO"/>
              </w:rPr>
              <w:t xml:space="preserve"> şi nr.308/2007</w:t>
            </w:r>
            <w:r>
              <w:rPr>
                <w:lang w:val="pt-B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w:t>
            </w:r>
            <w:r>
              <w:rPr>
                <w:lang w:val="ro-RO"/>
              </w:rPr>
              <w:t>brogarea Hotărârii Consiliului local al municipiului Deva nr.47/2010, prin care s-a  aprobat transmiterea în administrare către Serviciul public de întreţinere şi gospodărire municipală Deva, a parcărilor publice cu plată d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i la Hotărârea  Consiliului local al municipiului Deva nr.193/2009 privind aprobarea atribuirii de teren în folosinţă gratuită tinerilor care beneficiază de prevederile Legii nr.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lang w:val="es-VE"/>
              </w:rPr>
              <w:t xml:space="preserve">Comp. </w:t>
            </w:r>
            <w:r>
              <w:rPr>
                <w:lang w:val="pt-BR"/>
              </w:rPr>
              <w:t>urbanism, amenajarea teritoriului şi disciplina în construcţii</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construire „ Locuinţe D+P+1+M -3 apartamente”Deva, str.Anemonelor, f.n., judeţul Hunedoara</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Comp. monitorizare şi rambursări împrumuturi</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Aprobarea contractării de către Municipiul Deva a unui împrumut în valoare de.4.520.006,48 lei, de la Ministerul Finanţelor Publice din veniturile obţinute din privatiz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fr-FR"/>
              </w:rPr>
            </w:pPr>
            <w:r>
              <w:rPr>
                <w:lang w:val="fr-FR"/>
              </w:rPr>
              <w:t>Bir. unitatea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lang w:val="pt-BR"/>
              </w:rPr>
              <w:t>Aprobarea Actului Adiţional nr.4</w:t>
            </w:r>
            <w:r>
              <w:rPr>
                <w:b/>
                <w:szCs w:val="28"/>
                <w:lang w:val="pt-BR"/>
              </w:rPr>
              <w:t xml:space="preserve"> </w:t>
            </w:r>
            <w:r>
              <w:rPr>
                <w:szCs w:val="28"/>
                <w:lang w:val="pt-BR"/>
              </w:rPr>
              <w:t xml:space="preserve">la </w:t>
            </w:r>
            <w:r>
              <w:rPr>
                <w:lang w:val="fr-FR"/>
              </w:rPr>
              <w:t>Contractul nr.5038/22.10.2003</w:t>
            </w:r>
            <w:r>
              <w:rPr>
                <w:szCs w:val="28"/>
                <w:lang w:val="pt-BR"/>
              </w:rPr>
              <w:t xml:space="preserve"> </w:t>
            </w:r>
            <w:r>
              <w:rPr>
                <w:lang w:val="fr-FR"/>
              </w:rPr>
              <w:t>pentru concesionarea serviciului de iluminat public î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ro-RO"/>
              </w:rPr>
            </w:pPr>
            <w:r>
              <w:rPr>
                <w:szCs w:val="28"/>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it-IT"/>
              </w:rPr>
            </w:pPr>
            <w:r>
              <w:rPr>
                <w:lang w:val="it-IT"/>
              </w:rPr>
              <w:t>Comp. energet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445/2009 privind aprobarea preţului local al energiei termice facturate populaţiei şi a </w:t>
            </w:r>
            <w:r>
              <w:rPr>
                <w:lang w:val="es-ES"/>
              </w:rPr>
              <w:t xml:space="preserve">subvenţiilor acordate de la </w:t>
            </w:r>
            <w:r>
              <w:rPr/>
              <w:t xml:space="preserve">bugetul general al Municipiului Deva </w:t>
            </w:r>
            <w:r>
              <w:rPr>
                <w:lang w:val="es-ES"/>
              </w:rPr>
              <w:t>pentru acoperirea integrală a diferenţei dintre preţul de producere, transport, distribuţie şi furnizare a energiei termice livrate populaţ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373/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Serv. public de întreţinere şi gospodărire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M</w:t>
            </w:r>
            <w:r>
              <w:rPr>
                <w:lang w:val="ro-RO"/>
              </w:rPr>
              <w:t>odificarea Anexei nr.1 la</w:t>
            </w:r>
            <w:r>
              <w:rPr/>
              <w:t xml:space="preserve"> Hotărârea Consiliului local nr.484/2007 privind aprobarea noilor tarife pentru lucrările specifice Serviciului public de întreţinere şi gospodărire municipală Deva,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Comp.finanţare şi administrare învăţămâ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S</w:t>
            </w:r>
            <w:r>
              <w:rPr>
                <w:lang w:val="ro-RO"/>
              </w:rPr>
              <w:t>olicitarea transmiterii unor spaţii imobiliare din domeniul public al Judeţului Hunedoara şi administrarea Consiliului Judeţean Hunedoara, în domeniul public al Municipiului Deva şi  administrar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ro-RO"/>
              </w:rPr>
              <w:t xml:space="preserve">Aprobarea documentaţiei tehnico economice – Plan de organizare a circulatiei şi Studiu de fezabilitate pentru investiţia </w:t>
            </w:r>
            <w:r>
              <w:rPr>
                <w:lang w:val="it-IT"/>
              </w:rPr>
              <w:t>&lt;&lt;Sistem integrat de management al traficului rutier în municipiul Deva</w:t>
            </w:r>
            <w:r>
              <w:rPr>
                <w:lang w:val="ro-RO"/>
              </w:rPr>
              <w:t xml:space="preserve"> &gt;&g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icata prin HCL 227/2010</w:t>
            </w:r>
          </w:p>
          <w:p>
            <w:pPr>
              <w:pStyle w:val="Normal"/>
              <w:rPr>
                <w:lang w:val="ro-RO"/>
              </w:rPr>
            </w:pPr>
            <w:r>
              <w:rPr>
                <w:lang w:val="ro-RO"/>
              </w:rPr>
              <w:t>153/2011</w:t>
            </w:r>
          </w:p>
          <w:p>
            <w:pPr>
              <w:pStyle w:val="Normal"/>
              <w:rPr>
                <w:lang w:val="ro-RO"/>
              </w:rPr>
            </w:pPr>
            <w:r>
              <w:rPr>
                <w:lang w:val="ro-RO"/>
              </w:rPr>
              <w:t>60/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tehnico-economice – faza Studiu de Fezabilitate </w:t>
            </w:r>
          </w:p>
          <w:p>
            <w:pPr>
              <w:pStyle w:val="Normal"/>
              <w:tabs>
                <w:tab w:val="clear" w:pos="720"/>
                <w:tab w:val="left" w:pos="7313" w:leader="none"/>
              </w:tabs>
              <w:jc w:val="both"/>
              <w:rPr/>
            </w:pPr>
            <w:r>
              <w:rPr>
                <w:rFonts w:eastAsia="Times New Roman"/>
                <w:lang w:val="pt-BR"/>
              </w:rPr>
              <w:t xml:space="preserve"> </w:t>
            </w:r>
            <w:r>
              <w:rPr/>
              <w:t xml:space="preserve">pentru obiectivul de investiţie </w:t>
            </w:r>
            <w:r>
              <w:rPr>
                <w:lang w:val="it-IT"/>
              </w:rPr>
              <w:t>&lt;&lt;Reabilitarea Parcului Municipal Cetate</w:t>
            </w:r>
            <w:r>
              <w:rPr>
                <w:lang w:val="ro-RO"/>
              </w:rPr>
              <w:t xml:space="preserve"> &gt;&g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236/2011</w:t>
            </w:r>
          </w:p>
          <w:p>
            <w:pPr>
              <w:pStyle w:val="Normal"/>
              <w:rPr>
                <w:lang w:val="ro-RO"/>
              </w:rPr>
            </w:pPr>
            <w:r>
              <w:rPr>
                <w:lang w:val="ro-RO"/>
              </w:rPr>
              <w:t>240/2011</w:t>
            </w:r>
          </w:p>
          <w:p>
            <w:pPr>
              <w:pStyle w:val="Normal"/>
              <w:rPr>
                <w:lang w:val="ro-RO"/>
              </w:rPr>
            </w:pPr>
            <w:r>
              <w:rPr>
                <w:lang w:val="ro-RO"/>
              </w:rPr>
              <w:t>75/2012</w:t>
            </w:r>
          </w:p>
          <w:p>
            <w:pPr>
              <w:pStyle w:val="Normal"/>
              <w:rPr>
                <w:lang w:val="ro-RO"/>
              </w:rPr>
            </w:pPr>
            <w:r>
              <w:rPr>
                <w:lang w:val="ro-RO"/>
              </w:rPr>
              <w:t>130/2012</w:t>
            </w:r>
          </w:p>
          <w:p>
            <w:pPr>
              <w:pStyle w:val="Normal"/>
              <w:rPr>
                <w:lang w:val="ro-RO"/>
              </w:rPr>
            </w:pPr>
            <w:r>
              <w:rPr>
                <w:lang w:val="ro-RO"/>
              </w:rPr>
              <w:t>238/2012</w:t>
            </w:r>
          </w:p>
          <w:p>
            <w:pPr>
              <w:pStyle w:val="Normal"/>
              <w:rPr>
                <w:lang w:val="ro-RO"/>
              </w:rPr>
            </w:pPr>
            <w:r>
              <w:rPr>
                <w:lang w:val="ro-RO"/>
              </w:rPr>
              <w:t>340/2012</w:t>
            </w:r>
          </w:p>
          <w:p>
            <w:pPr>
              <w:pStyle w:val="Normal"/>
              <w:rPr>
                <w:lang w:val="ro-RO"/>
              </w:rPr>
            </w:pPr>
            <w:r>
              <w:rPr>
                <w:lang w:val="ro-RO"/>
              </w:rPr>
              <w:t>162/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resurse uman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Constituirea Comisiei de evaluare a performanţelor manageriale precum şi adoptarea  regulamentului de organizare şi desfăşurare a evaluării managementului pentru  d-na Filip Vasu Lia Mlădiţa, Director al Casei de cultură « Drăgan Muntean »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8 augu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pt-BR"/>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Modificare listei de investiţii – anexa la Bugetul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lang w:val="ro-RO"/>
              </w:rPr>
            </w:pPr>
            <w:r>
              <w:rPr>
                <w:lang w:val="ro-RO"/>
              </w:rPr>
              <w:t xml:space="preserve">Modificarea şi completarea Anexei la Hotărârea Consiliului local nr.223/2010 privind aprobarea documentaţiei tehnico economice – Plan de organizare a circulaţiei şi Studiu de fezabilitate pentru investiţia </w:t>
            </w:r>
            <w:r>
              <w:rPr>
                <w:lang w:val="it-IT"/>
              </w:rPr>
              <w:t>&lt;&lt;Sistem integrat de management al traficului rutier în municipiul Deva</w:t>
            </w:r>
            <w:r>
              <w:rPr>
                <w:lang w:val="ro-RO"/>
              </w:rPr>
              <w:t xml:space="preserve"> &gt;&g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Aprobarea acordării de finanţare nerambursabilă de la bugetul general al Municipiului Deva asociaţiilor/fundaţii-lor/organizaţiilor fără scop patrimonial cu personalitate juridică, care îşi desfăşoară activitatea pe raza municipiului Deva, cluburilor sportive de drept privat şi asociaţiilor pe ramură de sport judeţene, asociaţiilor/fundaţiilor care înfiinţează şi administrează unităţi de asistenţă socială, care desfăşoară activităţi nonprofit menite să sprijine realizarea unor obiective de interes public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2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Amenajare acces la hypermarket Kaufland, prin sens giratoriu şi amplasare totem în axul sensului giratoriu” Deva, Calea Zarandului  DN7 - km 388+122,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documentaţiei urbanistice faza Plan Urbanistic de Detaliu </w:t>
            </w:r>
            <w:r>
              <w:rPr>
                <w:lang w:val="it-IT"/>
              </w:rPr>
              <w:t xml:space="preserve">pentru </w:t>
            </w:r>
            <w:r>
              <w:rPr>
                <w:lang w:val="ro-RO"/>
              </w:rPr>
              <w:t>„Modificare spaţiu pompe funebre cu concesionare teren pentru scări intrare”</w:t>
            </w:r>
          </w:p>
          <w:p>
            <w:pPr>
              <w:pStyle w:val="Normal"/>
              <w:jc w:val="both"/>
              <w:rPr>
                <w:lang w:val="ro-RO"/>
              </w:rPr>
            </w:pPr>
            <w:r>
              <w:rPr>
                <w:lang w:val="ro-RO"/>
              </w:rPr>
              <w:t>Deva, str. M. Eminescu, nr.36, bl.1, ap.3,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movare imag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eplasării delegaţiei oficiale a Municipiului Deva la Szigetvar, Ungaria, în perioada 9 - 13 septembrie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finantare invatamant preuniversitar de sta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 xml:space="preserve">Aprobarea trecerii  spaţiului în suprafaţă de 205,95 mp din imobilul situat în Municipiul Deva, str.Scărişoara nr.3, din domeniul public al Judeţului Hunedoara în domeniul public al Municipiului Deva - administrarea Consiliului local Deva şi delegare către Consiliul de administraţie al Gradiniţei cu Program Prelungit nr. 7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08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 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pt-BR"/>
              </w:rPr>
              <w:t>Comp. resurse umane, sala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
                <w:i/>
                <w:lang w:val="pt-BR"/>
              </w:rPr>
            </w:pPr>
            <w:r>
              <w:rPr>
                <w:lang w:val="pt-BR"/>
              </w:rPr>
              <w:t>Modificarea  Hotărârii Consiliului local nr. 208/2010 privind încadrarea în numărul maxim de posturi stabilit potrivit legii pentru municipiul Deva, cu aprobarea organigramei şi statului de funcţii pentru aparatul de specialitate al Primarului municipiului Deva, instituţiile şi serviciile publice subordonate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278/2010;</w:t>
            </w:r>
          </w:p>
          <w:p>
            <w:pPr>
              <w:pStyle w:val="Normal"/>
              <w:rPr>
                <w:lang w:val="ro-RO"/>
              </w:rPr>
            </w:pPr>
            <w:r>
              <w:rPr>
                <w:lang w:val="ro-RO"/>
              </w:rPr>
              <w:t>337/2010;</w:t>
            </w:r>
          </w:p>
          <w:p>
            <w:pPr>
              <w:pStyle w:val="Normal"/>
              <w:rPr>
                <w:lang w:val="ro-RO"/>
              </w:rPr>
            </w:pPr>
            <w:r>
              <w:rPr>
                <w:lang w:val="ro-RO"/>
              </w:rPr>
              <w:t>352/2010</w:t>
            </w:r>
          </w:p>
          <w:p>
            <w:pPr>
              <w:pStyle w:val="Normal"/>
              <w:rPr>
                <w:color w:val="FF0000"/>
                <w:lang w:val="ro-RO"/>
              </w:rPr>
            </w:pPr>
            <w:r>
              <w:rPr>
                <w:color w:val="FF0000"/>
                <w:lang w:val="ro-RO"/>
              </w:rPr>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Hotărârii Consiliului local al municipiului Deva nr. 171/2010  privind modificarea </w:t>
            </w:r>
            <w:r>
              <w:rPr>
                <w:lang w:val="ro-RO"/>
              </w:rPr>
              <w:t xml:space="preserve"> </w:t>
            </w:r>
            <w:r>
              <w:rPr>
                <w:lang w:val="pt-BR"/>
              </w:rPr>
              <w:t>Anexelor la Hotărârile Consiliului local al municipiului Deva nr. 298/2006</w:t>
            </w:r>
            <w:r>
              <w:rPr>
                <w:lang w:val="ro-RO"/>
              </w:rPr>
              <w:t xml:space="preserve"> şi nr. 308/2007,</w:t>
            </w:r>
            <w:r>
              <w:rPr>
                <w:lang w:val="pt-BR"/>
              </w:rPr>
              <w:t xml:space="preserve">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Aprobarea cererilor de atribuire a terenurilor în folosinţă gratuită tinerilor </w:t>
            </w:r>
          </w:p>
          <w:p>
            <w:pPr>
              <w:pStyle w:val="Normal"/>
              <w:jc w:val="both"/>
              <w:rPr>
                <w:lang w:val="ro-RO"/>
              </w:rPr>
            </w:pPr>
            <w:r>
              <w:rPr>
                <w:lang w:val="pt-BR"/>
              </w:rPr>
              <w:t>pentru construirea unei locuinţe proprietate personală în baza Legii nr.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nr. 172/2010 privind aprobarea transmiterii </w:t>
            </w:r>
            <w:r>
              <w:rPr>
                <w:lang w:val="ro-RO"/>
              </w:rPr>
              <w:t>în folosinţă gratuită către Episcopia Devei şi Hunedoarei a imobilului situat în Deva, la intersecţia str. Minerului cu str. Bej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95/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Modificarea Hot</w:t>
            </w:r>
            <w:r>
              <w:rPr>
                <w:lang w:val="ro-RO"/>
              </w:rPr>
              <w:t>ărârii Consiliului local al municipiului Deva nr.467/2009 privind alocarea şi suportarea de la bugetul  local al Municipiului Deva a sumei de 40.000 lei</w:t>
            </w:r>
            <w:r>
              <w:rPr>
                <w:lang w:val="pt-BR"/>
              </w:rPr>
              <w:t xml:space="preserve"> </w:t>
            </w:r>
            <w:r>
              <w:rPr>
                <w:lang w:val="ro-RO"/>
              </w:rPr>
              <w:t>pentru achiziţionarea serviciului “Proiectare rezistenţă şi instalaţii” pentru loturile de teren atribuite tinerilor în vederea construirii de locuinţ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 w:val="false"/>
                <w:sz w:val="24"/>
                <w:szCs w:val="24"/>
                <w:lang w:val="pt-BR"/>
              </w:rPr>
              <w:t>Vânzarea prin negociere directă a unui teren în suprafaţă de 42 m.p, proprietatea privată a municipiului Deva,  situat în Deva, pe B-dul Decebal, bl. F, p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lang w:val="ro-RO"/>
              </w:rPr>
            </w:pPr>
            <w:r>
              <w:rPr>
                <w:b w:val="false"/>
                <w:sz w:val="24"/>
                <w:szCs w:val="24"/>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Actului adiţional nr.2 de prelungire a duratei concesiunii la Contractul nr. 881/2000  </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comunitar pentru cadastru şi agricultur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r>
              <w:rPr>
                <w:lang w:val="ro-RO"/>
              </w:rPr>
              <w:t xml:space="preserve">probarea Actului adiţional nr.2 de prelungire a duratei concesiunii la Contractul nr. 882/2000 </w:t>
            </w:r>
            <w:r>
              <w:rPr/>
              <w:t xml:space="preserve"> </w:t>
            </w:r>
          </w:p>
          <w:p>
            <w:pPr>
              <w:pStyle w:val="Normal"/>
              <w:tabs>
                <w:tab w:val="clear" w:pos="720"/>
                <w:tab w:val="left" w:pos="7313" w:leader="none"/>
              </w:tabs>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monitorizare şi control activităţi transport public local</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bCs/>
                <w:lang w:val="it-IT"/>
              </w:rPr>
              <w:t xml:space="preserve">Actualizarea tarifului pentru o călătorie la transportul public local din </w:t>
            </w:r>
            <w:r>
              <w:rPr>
                <w:lang w:val="ro-RO"/>
              </w:rPr>
              <w:t>municipiul Deva</w:t>
            </w:r>
          </w:p>
          <w:p>
            <w:pPr>
              <w:pStyle w:val="Normal"/>
              <w:tabs>
                <w:tab w:val="clear" w:pos="720"/>
                <w:tab w:val="left" w:pos="7313" w:leader="none"/>
              </w:tabs>
              <w:jc w:val="both"/>
              <w:rPr>
                <w:bCs/>
                <w:lang w:val="ro-RO"/>
              </w:rPr>
            </w:pPr>
            <w:r>
              <w:rPr>
                <w:bCs/>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FF0000"/>
                <w:lang w:val="ro-RO"/>
              </w:rPr>
              <w:t>Abrogata de HCL nr. 512/2016</w:t>
            </w:r>
          </w:p>
        </w:tc>
        <w:tc>
          <w:tcPr>
            <w:tcW w:w="7992" w:type="dxa"/>
            <w:gridSpan w:val="4"/>
            <w:tcBorders/>
            <w:tcMar>
              <w:left w:w="0" w:type="dxa"/>
              <w:right w:w="0" w:type="dxa"/>
            </w:tcMar>
          </w:tcPr>
          <w:p>
            <w:pPr>
              <w:pStyle w:val="Normal"/>
              <w:snapToGrid w:val="false"/>
              <w:rPr>
                <w:lang w:val="ro-RO"/>
              </w:rPr>
            </w:pPr>
            <w:r>
              <w:rPr>
                <w:lang w:val="ro-RO"/>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 unitatea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justarea tarifelor pentru lucrări specifice de salubrizare practicate de către S.C. Salubritate S.A. Dev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 de HCL nr. 281/2012</w:t>
            </w:r>
          </w:p>
        </w:tc>
        <w:tc>
          <w:tcPr>
            <w:tcW w:w="7992" w:type="dxa"/>
            <w:gridSpan w:val="4"/>
            <w:tcBorders/>
            <w:tcMar>
              <w:left w:w="0" w:type="dxa"/>
              <w:right w:w="0" w:type="dxa"/>
            </w:tcMar>
          </w:tcPr>
          <w:p>
            <w:pPr>
              <w:pStyle w:val="Normal"/>
              <w:snapToGrid w:val="false"/>
              <w:rPr>
                <w:lang w:val="ro-RO"/>
              </w:rPr>
            </w:pPr>
            <w:r>
              <w:rPr>
                <w:lang w:val="ro-R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 unitatea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pretului  pentru apă potabilă şi a tarifului de canalizare-epurar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it-IT"/>
              </w:rPr>
            </w:pPr>
            <w:r>
              <w:rPr>
                <w:lang w:val="it-IT"/>
              </w:rPr>
              <w:t>Comp. energet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dificarea Hotărârii Consiliului local nr.445/2009 privind aprobarea preţului local al energiei termice facturate populaţiei şi a </w:t>
            </w:r>
            <w:r>
              <w:rPr>
                <w:lang w:val="es-ES"/>
              </w:rPr>
              <w:t xml:space="preserve">subvenţiilor acordate de la </w:t>
            </w:r>
            <w:r>
              <w:rPr/>
              <w:t xml:space="preserve">bugetul general al Municipiului Deva </w:t>
            </w:r>
            <w:r>
              <w:rPr>
                <w:lang w:val="es-ES"/>
              </w:rPr>
              <w:t>pentru acoperirea integrală a diferenţei dintre preţul de producere, transport, distribuţie şi furnizare a energiei termice livrate populaţiei,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373/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 unitatea municipal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Regulamentului de contorizare individuală a utilizatorilor sistemului centralizat de termoficare 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230/2014;</w:t>
            </w:r>
          </w:p>
          <w:p>
            <w:pPr>
              <w:pStyle w:val="Normal"/>
              <w:rPr>
                <w:lang w:val="ro-RO"/>
              </w:rPr>
            </w:pPr>
            <w:r>
              <w:rPr>
                <w:lang w:val="ro-RO"/>
              </w:rPr>
              <w:t>385/2014</w:t>
            </w:r>
          </w:p>
        </w:tc>
        <w:tc>
          <w:tcPr>
            <w:tcW w:w="7992" w:type="dxa"/>
            <w:gridSpan w:val="4"/>
            <w:tcBorders/>
            <w:tcMar>
              <w:left w:w="0" w:type="dxa"/>
              <w:right w:w="0" w:type="dxa"/>
            </w:tcMar>
          </w:tcPr>
          <w:p>
            <w:pPr>
              <w:pStyle w:val="Normal"/>
              <w:snapToGrid w:val="false"/>
              <w:rPr>
                <w:lang w:val="ro-RO"/>
              </w:rPr>
            </w:pPr>
            <w:r>
              <w:rPr>
                <w:lang w:val="ro-RO"/>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nr.1 la Hotărârea Consiliului local nr. 308/2006,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Hotărârii Consiliului local nr.140/2010, ulterior modificat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512/2002,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 xml:space="preserve">Modificarea Anexei la Hotărârea Consiliului local nr.473/2003, cu modific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Modificarea Anexelor 1 şi 2 la Hotărârea Consiliului local nr. 210/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 xml:space="preserve">Abrogarea Hotărârii Consiliului local nr. 190/20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Modificarea Anexei la Hotărârea Consiliului local nr. 115/2010,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Modificarea Anexei la Hotărârea Consiliului local nr. 14/2002, ulterior modificată şi completat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Bir. fond locativ</w:t>
            </w:r>
          </w:p>
          <w:p>
            <w:pPr>
              <w:pStyle w:val="Normal"/>
              <w:rPr>
                <w:lang w:val="ro-RO"/>
              </w:rPr>
            </w:pPr>
            <w:r>
              <w:rPr>
                <w:lang w:val="ro-RO"/>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închirierii spaţiilor cu altă destinaţie decât aceea de locuinţe, aflate în administrarea Serviciului public local de asistenţă socială, subordonat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pt-BR"/>
              </w:rPr>
            </w:pPr>
            <w:r>
              <w:rPr>
                <w:lang w:val="pt-BR"/>
              </w:rPr>
              <w:t>Aprobarea deducerii din plata chiriei datorate pe perioada de valabilitate a contractului de închiriere, a cheltuielilor aferente lucrărilor efectuate de chiriaşa Hobean Valer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prin HCL nr. 102/2011</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Bir.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t>Aprobarea preţului de vânzare pentru locuinţa situată în imobilul ANL1 din Deva, Aleea Moţilor nr. 2A, ap. 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Revocata de HCL nr. 324/2010</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fr-FR"/>
              </w:rPr>
            </w:pPr>
            <w:r>
              <w:rPr>
                <w:lang w:val="fr-FR"/>
              </w:rPr>
              <w:t>Birou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pt-BR"/>
              </w:rPr>
              <w:t>Propunerea de constituire  a dreptului de proprietate privată asupra unor terenuri situate în intravilanul municipiului Deva, a localităţii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Parcare pe Aleea Crinilor, bloc E9  din municipiul Deva“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latformă parcare în spatele blocului O1 şi aleea acces către Aleea Păci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arcare pe B-dul Nicolae Bălcescu între bloc 17-19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latformă parcare pe Aleea Armatei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latformă parcare pe Aleea Streiului, bloc 69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latformă parcare pe Aleea Nuferilor, bloc D4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t xml:space="preserve">Aprobarea Studiului de fezabilitate pentru executarea lucrării “Amenajare platformă parcare pe strada  Minerului între bloc 38-39 </w:t>
            </w:r>
            <w:r>
              <w:rPr>
                <w:lang w:val="fr-FR"/>
              </w:rPr>
              <w:t>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latformă parcare pe strada Cioclovina lângă bloc 15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Amenajare platformă parcare pe strada Cernei la bloc E1A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latformă parcare pe Aleea Patriei, laterala  bloc E1”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latformă parcare pe Aleea Romanilor“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216" w:hanging="0"/>
              <w:rPr>
                <w:lang w:val="ro-RO"/>
              </w:rPr>
            </w:pPr>
            <w:r>
              <w:rPr>
                <w:lang w:val="ro-RO"/>
              </w:rPr>
              <w:t xml:space="preserve">21 </w:t>
            </w:r>
          </w:p>
          <w:p>
            <w:pPr>
              <w:pStyle w:val="Normal"/>
              <w:ind w:left="-180" w:right="-216" w:hanging="0"/>
              <w:rPr>
                <w:lang w:val="ro-RO"/>
              </w:rPr>
            </w:pPr>
            <w:r>
              <w:rPr>
                <w:lang w:val="ro-RO"/>
              </w:rPr>
              <w:t>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arcare pe Aleea Crişului lângă bloc 45”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latformă parcare în cartierul Dacia, bloc C3”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Studiului de fezabilitate pentru executarea lucrării “Amenajare platformă parcare pe b-dul Nicolae Bălcescu în spatele bloc A” din municipiul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pt-BR"/>
              </w:rPr>
            </w:pPr>
            <w:r>
              <w:rPr>
                <w:lang w:val="ro-RO"/>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jurid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stituirea Societăţii Comerciale Aqualand Deva S.R.L., cu asociat unic Municipiul Deva, reprezentată de Consiliul local al Municipiului Deva</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309/2010</w:t>
            </w:r>
          </w:p>
          <w:p>
            <w:pPr>
              <w:pStyle w:val="Normal"/>
              <w:rPr>
                <w:lang w:val="ro-RO"/>
              </w:rPr>
            </w:pPr>
            <w:r>
              <w:rPr>
                <w:lang w:val="ro-RO"/>
              </w:rPr>
              <w:t>- HCL nr. 380/2011 abroga art.5</w:t>
            </w:r>
          </w:p>
          <w:p>
            <w:pPr>
              <w:pStyle w:val="Normal"/>
              <w:rPr>
                <w:lang w:val="ro-RO"/>
              </w:rPr>
            </w:pPr>
            <w:r>
              <w:rPr>
                <w:rFonts w:eastAsia="Times New Roman"/>
                <w:lang w:val="ro-RO"/>
              </w:rPr>
              <w:t xml:space="preserve"> </w:t>
            </w:r>
            <w:r>
              <w:rPr>
                <w:lang w:val="ro-RO"/>
              </w:rPr>
              <w:t>si art. 6</w:t>
            </w:r>
          </w:p>
          <w:p>
            <w:pPr>
              <w:pStyle w:val="Normal"/>
              <w:rPr>
                <w:b/>
                <w:b/>
                <w:color w:val="FF0000"/>
                <w:lang w:val="ro-RO"/>
              </w:rPr>
            </w:pPr>
            <w:r>
              <w:rPr>
                <w:b/>
                <w:color w:val="FF0000"/>
                <w:lang w:val="ro-RO"/>
              </w:rPr>
              <w:t xml:space="preserve">Prin HCL 61/2012 se revoca Actele  constitutive </w:t>
            </w:r>
          </w:p>
          <w:p>
            <w:pPr>
              <w:pStyle w:val="Normal"/>
              <w:rPr>
                <w:lang w:val="ro-RO"/>
              </w:rPr>
            </w:pPr>
            <w:r>
              <w:rPr>
                <w:lang w:val="ro-RO"/>
              </w:rPr>
              <w:t>Modif prin HCL nr. 185/2013;</w:t>
            </w:r>
          </w:p>
          <w:p>
            <w:pPr>
              <w:pStyle w:val="Normal"/>
              <w:rPr>
                <w:lang w:val="ro-RO"/>
              </w:rPr>
            </w:pPr>
            <w:r>
              <w:rPr>
                <w:lang w:val="ro-RO"/>
              </w:rPr>
              <w:t>272/2013</w:t>
            </w:r>
          </w:p>
          <w:p>
            <w:pPr>
              <w:pStyle w:val="Normal"/>
              <w:rPr>
                <w:lang w:val="ro-RO"/>
              </w:rPr>
            </w:pPr>
            <w:r>
              <w:rPr>
                <w:lang w:val="ro-RO"/>
              </w:rPr>
              <w:t>429/2017</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t>Comp. atribuir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o-RO"/>
              </w:rPr>
              <w:t>Aprobarea suportării din bugetul local a sumei de 24.200,00 lei, de la Cap. 5.3 – Cheltuieli diverse şi neprevăzute, din Devizul general – aprobat prin Hotărârea Consiliului local nr. 203/ 2009, la investiţia Complex Aqua Land Deva, pentru efectuarea unor expertize la infrastructura Corpului principal, precum şi expertizare fonică la Grupul de cogener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 w:hanging="0"/>
              <w:rPr>
                <w:lang w:val="ro-RO"/>
              </w:rPr>
            </w:pPr>
            <w:r>
              <w:rPr>
                <w:lang w:val="ro-RO"/>
              </w:rPr>
              <w:t>21 sept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Ghidului solicitantului pentru atribuirea contractelor de finanţare nerambursabilă pe baza selecţiei publice de proiecte şi numirea comisiei de evaluare şi selecţionare a proiectel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392" w:type="dxa"/>
            <w:vMerge w:val="restart"/>
            <w:tcBorders>
              <w:left w:val="single" w:sz="4" w:space="0" w:color="000000"/>
              <w:right w:val="single" w:sz="4" w:space="0" w:color="000000"/>
            </w:tcBorders>
          </w:tcPr>
          <w:p>
            <w:pPr>
              <w:pStyle w:val="Normal"/>
              <w:tabs>
                <w:tab w:val="clear" w:pos="720"/>
                <w:tab w:val="left" w:pos="7313" w:leader="none"/>
              </w:tabs>
              <w:snapToGrid w:val="false"/>
              <w:rPr>
                <w:lang w:val="ro-RO"/>
              </w:rPr>
            </w:pPr>
            <w:r>
              <w:rPr>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800" w:type="dxa"/>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resurse uma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lanului de ocupare a funcţiilor publice, pentru anul 2011, pentru funcţionarii publici din cadrul aparatului de specialitate al Primarului municipiului Deva, din cadrul serviciilor publice fără personalitate juridică precum şi din cadrul serviciilor publice cu personalitate juridică, subordonate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4392" w:type="dxa"/>
            <w:vMerge w:val="continue"/>
            <w:tcBorders>
              <w:left w:val="single" w:sz="4" w:space="0" w:color="000000"/>
              <w:right w:val="single" w:sz="4" w:space="0" w:color="000000"/>
            </w:tcBorders>
          </w:tcPr>
          <w:p>
            <w:pPr>
              <w:pStyle w:val="Normal"/>
              <w:snapToGrid w:val="false"/>
              <w:rPr>
                <w:lang w:val="ro-RO"/>
              </w:rPr>
            </w:pPr>
            <w:r>
              <w:rPr>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snapToGrid w:val="false"/>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26" w:hRule="atLeast"/>
        </w:trPr>
        <w:tc>
          <w:tcPr>
            <w:tcW w:w="720" w:type="dxa"/>
            <w:tcBorders>
              <w:left w:val="single" w:sz="4" w:space="0" w:color="000000"/>
              <w:bottom w:val="single" w:sz="4" w:space="0" w:color="000000"/>
              <w:right w:val="single" w:sz="4" w:space="0" w:color="000000"/>
            </w:tcBorders>
          </w:tcPr>
          <w:p>
            <w:pPr>
              <w:pStyle w:val="Normal"/>
              <w:jc w:val="center"/>
              <w:rPr>
                <w:b/>
                <w:b/>
                <w:bCs/>
                <w:lang w:val="ro-RO"/>
              </w:rPr>
            </w:pPr>
            <w:r>
              <w:rPr>
                <w:b/>
                <w:bCs/>
                <w:lang w:val="ro-RO"/>
              </w:rPr>
              <w:t>278</w:t>
            </w:r>
          </w:p>
        </w:tc>
        <w:tc>
          <w:tcPr>
            <w:tcW w:w="1260" w:type="dxa"/>
            <w:tcBorders>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resurse umane</w:t>
            </w:r>
          </w:p>
        </w:tc>
        <w:tc>
          <w:tcPr>
            <w:tcW w:w="4788" w:type="dxa"/>
            <w:tcBorders>
              <w:left w:val="single" w:sz="4" w:space="0" w:color="000000"/>
              <w:bottom w:val="single" w:sz="4" w:space="0" w:color="000000"/>
              <w:right w:val="single" w:sz="4" w:space="0" w:color="000000"/>
            </w:tcBorders>
          </w:tcPr>
          <w:p>
            <w:pPr>
              <w:pStyle w:val="Normal"/>
              <w:jc w:val="both"/>
              <w:rPr/>
            </w:pPr>
            <w:r>
              <w:rPr>
                <w:lang w:val="ro-RO"/>
              </w:rPr>
              <w:t>Modificarea Hotărârii Consiliului local nr. 208/2010 privind încadrarea în numărul maxim de posturi stabilit potrivit legii pentru municipiul Deva, cu aprobarea organigramei şi statului de funcţii pentru aparatul de specialitate al Primarului municipiului Deva, instituţiile şi serviciile publice subordonate Consiliului local al municipiului Deva precum şi pentru aprobarea noului Regulament de organizare şi funcţionare pentru aparatul de specialitate al Primarului municipiului Deva şi serviciile publice fără personalitate juridică subordonate Consiliului local al municipiului Deva</w:t>
            </w:r>
          </w:p>
        </w:tc>
        <w:tc>
          <w:tcPr>
            <w:tcW w:w="1800" w:type="dxa"/>
            <w:tcBorders>
              <w:left w:val="single" w:sz="4" w:space="0" w:color="000000"/>
              <w:bottom w:val="single" w:sz="4" w:space="0" w:color="000000"/>
              <w:right w:val="single" w:sz="4" w:space="0" w:color="000000"/>
            </w:tcBorders>
          </w:tcPr>
          <w:p>
            <w:pPr>
              <w:pStyle w:val="Normal"/>
              <w:rPr>
                <w:lang w:val="ro-RO"/>
              </w:rPr>
            </w:pPr>
            <w:r>
              <w:rPr>
                <w:lang w:val="ro-RO"/>
              </w:rPr>
              <w:t>Modif.de HCL nr.337/2010;</w:t>
            </w:r>
          </w:p>
          <w:p>
            <w:pPr>
              <w:pStyle w:val="Normal"/>
              <w:rPr/>
            </w:pPr>
            <w:r>
              <w:rPr>
                <w:lang w:val="ro-RO"/>
              </w:rPr>
              <w:t>352/2010;</w:t>
            </w:r>
          </w:p>
          <w:p>
            <w:pPr>
              <w:pStyle w:val="Normal"/>
              <w:rPr>
                <w:lang w:val="ro-RO"/>
              </w:rPr>
            </w:pPr>
            <w:r>
              <w:rPr>
                <w:lang w:val="ro-RO"/>
              </w:rPr>
              <w:t>253/2011</w:t>
            </w:r>
          </w:p>
        </w:tc>
        <w:tc>
          <w:tcPr>
            <w:tcW w:w="4392" w:type="dxa"/>
            <w:vMerge w:val="continue"/>
            <w:tcBorders>
              <w:left w:val="single" w:sz="4" w:space="0" w:color="000000"/>
              <w:right w:val="single" w:sz="4" w:space="0" w:color="000000"/>
            </w:tcBorders>
          </w:tcPr>
          <w:p>
            <w:pPr>
              <w:pStyle w:val="Normal"/>
              <w:snapToGrid w:val="false"/>
              <w:rPr>
                <w:lang w:val="ro-RO"/>
              </w:rPr>
            </w:pPr>
            <w:r>
              <w:rPr>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snapToGrid w:val="false"/>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resurse uma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concursului pentru ocuparea postului vacant de Director al « Serviciului public de întreţinere şi gospodărire municipală»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102/2012</w:t>
            </w:r>
          </w:p>
        </w:tc>
        <w:tc>
          <w:tcPr>
            <w:tcW w:w="7992" w:type="dxa"/>
            <w:gridSpan w:val="4"/>
            <w:tcBorders/>
            <w:tcMar>
              <w:left w:w="0" w:type="dxa"/>
              <w:right w:w="0" w:type="dxa"/>
            </w:tcMar>
          </w:tcPr>
          <w:p>
            <w:pPr>
              <w:pStyle w:val="Normal"/>
              <w:snapToGrid w:val="false"/>
              <w:rPr>
                <w:lang w:val="ro-RO"/>
              </w:rPr>
            </w:pPr>
            <w:r>
              <w:rPr>
                <w:lang w:val="ro-RO"/>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fin. Invatamant preuniversitar de sta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ro-RO"/>
              </w:rPr>
              <w:t>Desemnarea unor reprezentanţi ai Consiliului local al municipiului Deva în consiliul de administraţie al unităţilor de învaţământ preuniversitar de stat de pe raza municipiului Deva si al şcolii particulare “Samuel”din Deva acreditată prin O.M.E.C.I. nr.4381/20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prin HCL 92/2011</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 xml:space="preserve">Propunerea de constituire  a dreptului de proprietate privată asupra unor terenuri situate în intravilanul municipiului Deva, a localităţii componente şi a satelor aparţinatoare, conform art. 36 alin. 3 şi 6 din Legea nr. 18/1991, republicată, modificată şi completată si a Legii nr. 1/2000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 xml:space="preserve">Modificarea Anexei la Hotărârea Consiliului local nr. 115/2010, cu modific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lang w:val="ro-RO"/>
              </w:rPr>
            </w:pPr>
            <w:r>
              <w:rPr>
                <w:lang w:val="pt-BR"/>
              </w:rPr>
              <w:t>Modificarea Anexei la Hotărârea Consiliului local nr. 14/2002, ulterior modificată şi complet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6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pt-BR"/>
              </w:rPr>
              <w:t>Modificarea Hotărârii Consiliului local nr. 7/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lang w:val="pt-BR"/>
              </w:rPr>
            </w:pPr>
            <w:r>
              <w:rPr>
                <w:lang w:val="it-IT"/>
              </w:rPr>
              <w:t xml:space="preserve">Aprobarea documentaţiei urbanistice faza Plan Urbanistic Zonal  </w:t>
            </w:r>
            <w:r>
              <w:rPr>
                <w:lang w:val="pt-BR"/>
              </w:rPr>
              <w:t xml:space="preserve">pentru </w:t>
            </w:r>
            <w:r>
              <w:rPr>
                <w:lang w:val="it-IT"/>
              </w:rPr>
              <w:t>construire ”Ansamblu de locuinţe” Deva, zona Zăvoi - extravila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o-RO"/>
              </w:rPr>
              <w:t>Aprobarea documentaţiei urbanistice faza Plan Urbanistic de Detaliu pentru construire „Locuinţă familială P+M şi împrejmuire metalică” Deva, str. Bejan,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it-IT"/>
              </w:rPr>
            </w:pPr>
            <w:r>
              <w:rPr>
                <w:lang w:val="it-IT"/>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Extindere apartament, în lateralul blocului” Deva, Aleea Panseluţelor,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de Detaliu pentru “Realizare tronson balcoane pe coloană şi modificări nestructurale” Deva, Aleea Teilor, bl. 47, sc.3,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documentaţiei urbanistice faza Plan Urbanistic de Detaliu pentru ”Construire trei locuinţe S+P+E” - o locuinţă în etapa 1 şi două locuinţe în etapa 2,Deva, str. Brânduşei,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o-RO"/>
              </w:rPr>
              <w:t xml:space="preserve">Aprobarea documentaţiei urbanistice faza Plan Urbanistic de Detaliu pentru construire „Locuinţă familială D+P+M şi împrejmui-re ”Deva, str. </w:t>
            </w:r>
            <w:r>
              <w:rPr/>
              <w:t>Vulcan,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fr-FR"/>
              </w:rPr>
            </w:pPr>
            <w:r>
              <w:rPr>
                <w:lang w:val="fr-FR"/>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Aprobarea documentaţiei urbanistice faza Plan Urbanistic de Detaliu pentru ”Construirea a cinci garaje” Deva, str. Horea, bl. 49,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t xml:space="preserve">Aprobarea comisiilor de recepţie la lucrările executate de construcţii şi instalaţii aferente acestora, la obiectivul de investiţii </w:t>
            </w:r>
            <w:r>
              <w:rPr>
                <w:bCs/>
              </w:rPr>
              <w:t>„</w:t>
            </w:r>
            <w:r>
              <w:rPr>
                <w:rFonts w:cs="Arial"/>
              </w:rPr>
              <w:t>Locuinţe sociale – 80 UL – 4 TRONSOANE D+P+3E+M, strada Prelungirea Zăvoi, municipiul Deva,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1 la Contractul de concesiune nr.21/2008</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Modificarea </w:t>
            </w:r>
            <w:r>
              <w:rPr>
                <w:lang w:val="ro-RO"/>
              </w:rPr>
              <w:t>Anexei nr. 3 la Hotărârea Consiliului local al municipiului Deva nr.  470/2008, ulterior modificată</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172/2010 privind aprobarea transmiterii în folosinţă gratuită către Episcopia Devei şi Hunedoarei a imobilului situat în Deva, la intersecţia str. Minerului cu str. Beja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Modificarea Anexe</w:t>
            </w:r>
            <w:r>
              <w:rPr>
                <w:lang w:val="ro-RO"/>
              </w:rPr>
              <w:t>i</w:t>
            </w:r>
            <w:r>
              <w:rPr/>
              <w:t xml:space="preserve"> la Hotărârea Consiliului local al municipiului Deva nr. 219/2008 </w:t>
            </w:r>
          </w:p>
          <w:p>
            <w:pPr>
              <w:pStyle w:val="Normal"/>
              <w:tabs>
                <w:tab w:val="clear" w:pos="720"/>
                <w:tab w:val="left" w:pos="7313" w:leader="none"/>
              </w:tabs>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Actului adiţional nr. 4 la Contractul de închiriere nr. 2/1998 </w:t>
            </w:r>
            <w:r>
              <w:rPr>
                <w:lang w:val="fr-FR"/>
              </w:rPr>
              <w:t xml:space="preserve"> </w:t>
            </w:r>
          </w:p>
          <w:p>
            <w:pPr>
              <w:pStyle w:val="Normal"/>
              <w:tabs>
                <w:tab w:val="clear" w:pos="720"/>
                <w:tab w:val="left" w:pos="7313" w:leader="none"/>
              </w:tabs>
              <w:jc w:val="both"/>
              <w:rPr>
                <w:lang w:val="fr-FR"/>
              </w:rPr>
            </w:pPr>
            <w:r>
              <w:rPr>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fr-FR"/>
              </w:rPr>
            </w:pPr>
            <w:r>
              <w:rPr>
                <w:lang w:val="fr-F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lang w:val="pt-BR"/>
              </w:rPr>
            </w:pPr>
            <w:r>
              <w:rPr>
                <w:b w:val="false"/>
                <w:sz w:val="24"/>
                <w:szCs w:val="24"/>
                <w:lang w:val="pt-BR"/>
              </w:rPr>
              <w:t>Aprobarea noului Studiu de fezabilitate pentru executarea lucrării “Extindere strada Gheorghe Lazăr” din municipiul Deva</w:t>
            </w:r>
          </w:p>
          <w:p>
            <w:pPr>
              <w:pStyle w:val="Normal"/>
              <w:tabs>
                <w:tab w:val="clear" w:pos="720"/>
                <w:tab w:val="left" w:pos="7313" w:leader="none"/>
              </w:tabs>
              <w:jc w:val="both"/>
              <w:rPr>
                <w:b/>
                <w:b/>
                <w:sz w:val="24"/>
                <w:szCs w:val="24"/>
                <w:lang w:val="pt-BR"/>
              </w:rPr>
            </w:pPr>
            <w:r>
              <w:rPr>
                <w:b/>
                <w:sz w:val="24"/>
                <w:szCs w:val="24"/>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nerea la dispozitia proiectului „Extinderea şi reabilitarea infrastructurii de apă şi apă uzată în judeţul Hunedoara” proiect coordonat de SC Apa Prod SA Deva şi finanţat în cadrul „Programului operaţional sectorial de mediu, Axa Prioritară 1”, a terenurilor/străzilor pe care se va </w:t>
            </w:r>
            <w:r>
              <w:rPr>
                <w:bCs/>
              </w:rPr>
              <w:t xml:space="preserve">extinde/reabilita  </w:t>
            </w:r>
            <w:r>
              <w:rPr/>
              <w:t>infrastructura de apă şi apă uz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Aprobarea lucrărilor suplimentare la obiectivul „Canalizare pe strada Banatului, Deva”, constând în montarea a trei guri de scurgere pentru colectarea apelor pluvia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eplasării doamnei Oprişiu Corina - Administrator public al municipiului Deva la Koln-Germania, în perioada 09-10.11.2010, la cel de-al 3-lea seminar CEMR pe tema înfrăţiril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Aprobarea Studiului de fezabilitate pentru executarea lucrării „Modernizare Aleea Violetelor din  municipiul Deva”</w:t>
            </w:r>
          </w:p>
          <w:p>
            <w:pPr>
              <w:pStyle w:val="Normal"/>
              <w:tabs>
                <w:tab w:val="clear" w:pos="720"/>
                <w:tab w:val="left" w:pos="7313" w:leader="none"/>
              </w:tabs>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Modificarea Hotărârii Consiliului local nr. 25/2008 privind aprobarea Studiului de fezabilitate la investiţia ,,Amenajare Piaţa Victoriei” Deva,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lucrărilor suplimentare pentru obiectivul de investiţii” </w:t>
            </w:r>
            <w:r>
              <w:rPr>
                <w:lang w:val="pt-BR"/>
              </w:rPr>
              <w:t>Modernizare strada Uliţa Mare Etapa a II - a, sat Cristur aparţinător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ro-RO"/>
              </w:rPr>
              <w:t>Aprobarea lucrărilor suplimentare pentru obiectivul de investiţii „</w:t>
            </w:r>
            <w:r>
              <w:rPr>
                <w:lang w:val="pt-BR"/>
              </w:rPr>
              <w:t>Modernizare strada Uliţa Mică, sat Cristur aparţinător municipiului Deva</w:t>
            </w:r>
            <w:r>
              <w:rPr>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Modificarea Hotărârii Consiliului local nr.72/2005 privind </w:t>
            </w:r>
            <w:r>
              <w:rPr>
                <w:lang w:val="es-VE"/>
              </w:rPr>
              <w:t>asocierea Consiliului local Deva cu Consiliul Judeţean Hunedoara şi cu alte autorităţi şi instituţii publice pentru constituirea Asociaţiei “Salvital” Hunedoara,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es-VE"/>
              </w:rPr>
            </w:pPr>
            <w:r>
              <w:rPr>
                <w:lang w:val="es-VE"/>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pPr>
            <w:r>
              <w:rPr/>
              <w:t>Comp.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evizului general recalculat pentru lucrări de intervenţie în vederea creşterii performanţei energetice a blocului 4 Bară, strada Griviţei,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unitate municip.monitorizare serv.com. util.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lang w:val="ro-RO"/>
              </w:rPr>
              <w:t>Aprobarea acordării unui sprijin financiar Asociaţiei de proprietari nr.61 în vederea realizării contorizării individuale a utilizatorilor sistemului centralizat de furnizare cu energie termică din imobilul situat în Deva, Aleea Narciselor, bl. 2, scara A şi scara 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nr.96/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9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13" w:leader="none"/>
              </w:tabs>
              <w:jc w:val="both"/>
              <w:rPr/>
            </w:pPr>
            <w:r>
              <w:rPr>
                <w:lang w:val="ro-RO"/>
              </w:rPr>
              <w:t>Modificarea Anexei la Hotărârea Consiliului local nr. 274/2010 privind constituirea Societăţii Comerciale AQUALAND DEVA S.R.L., cu asociat unic Municipiul Deva, reprezentată de Consiliul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color w:val="FF0000"/>
                <w:lang w:val="ro-RO"/>
              </w:rPr>
              <w:t>Prin HCL 61/2012 se revoca Actele  constitutive</w:t>
            </w:r>
          </w:p>
        </w:tc>
        <w:tc>
          <w:tcPr>
            <w:tcW w:w="7992" w:type="dxa"/>
            <w:gridSpan w:val="4"/>
            <w:tcBorders/>
            <w:tcMar>
              <w:left w:w="0" w:type="dxa"/>
              <w:right w:w="0" w:type="dxa"/>
            </w:tcMar>
          </w:tcPr>
          <w:p>
            <w:pPr>
              <w:pStyle w:val="Normal"/>
              <w:snapToGrid w:val="false"/>
              <w:rPr>
                <w:lang w:val="pt-BR"/>
              </w:rPr>
            </w:pPr>
            <w:r>
              <w:rPr>
                <w:lang w:val="pt-BR"/>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6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epunerii proiectului “Sistem Integrat de Management al Traficului Rutier în municipiul Deva” la Agenţia pentru Dezvoltare Regională – Regiunea Vest,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prin HCL nr.154/2011</w:t>
            </w:r>
          </w:p>
          <w:p>
            <w:pPr>
              <w:pStyle w:val="Normal"/>
              <w:rPr>
                <w:lang w:val="ro-RO"/>
              </w:rPr>
            </w:pPr>
            <w:r>
              <w:rPr>
                <w:lang w:val="ro-RO"/>
              </w:rPr>
              <w:t>298/2011;</w:t>
            </w:r>
          </w:p>
          <w:p>
            <w:pPr>
              <w:pStyle w:val="Normal"/>
              <w:rPr>
                <w:lang w:val="ro-RO"/>
              </w:rPr>
            </w:pPr>
            <w:r>
              <w:rPr>
                <w:lang w:val="ro-RO"/>
              </w:rPr>
              <w:t>61/2013;</w:t>
            </w:r>
          </w:p>
          <w:p>
            <w:pPr>
              <w:pStyle w:val="Normal"/>
              <w:rPr>
                <w:lang w:val="ro-RO"/>
              </w:rPr>
            </w:pPr>
            <w:r>
              <w:rPr>
                <w:lang w:val="ro-RO"/>
              </w:rPr>
              <w:t>303/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6 octo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imar </w:t>
            </w:r>
          </w:p>
          <w:p>
            <w:pPr>
              <w:pStyle w:val="Normal"/>
              <w:rPr>
                <w:lang w:val="ro-RO"/>
              </w:rPr>
            </w:pPr>
            <w:r>
              <w:rPr>
                <w:lang w:val="ro-RO"/>
              </w:rPr>
              <w:t>Comp.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modificarii listei de investitii anexa la bugetul general al municipiului Deva pe an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28 octo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Primar </w:t>
            </w:r>
          </w:p>
          <w:p>
            <w:pPr>
              <w:pStyle w:val="Normal"/>
              <w:rPr>
                <w:lang w:val="ro-RO"/>
              </w:rPr>
            </w:pPr>
            <w:r>
              <w:rPr>
                <w:lang w:val="ro-RO"/>
              </w:rPr>
              <w:t>Comp.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studiului de fezabilitate „împrejmuire teren în Bârcea mică - inclusiv amenajări genistice”</w:t>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fin.,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general al municipiului Deva  pe an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acordului încheiat între municipiul Deva şi s.c. Romtelecom s.a. pentru dreptul de a instala reţeaua aferentă serviciilor de comunicaţii electronice la  “Blocuri de locuinţe sociale deva, str. prelungire zăvoi - 8 blocuri P+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unitate municip.monitorizare serv.com. util.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unui sprijin financiar asociaţiei de proprietari nr. 188 în vederea realizării contorizării individuale a utilizatorilor sistemului centralizat de furnizare cu energie termică din imobilul situat în Deva, aleea Crizantemelor, blocul M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color w:val="FF0000"/>
                <w:lang w:val="ro-RO"/>
              </w:rPr>
              <w:t>Abrogata de HCL nr. 226/2013</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fin.,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422/2005 privind aprobarea sumei de 112.109 euro, echivalentul a 400.610,30 lei reprezentând contribuţia consiliului local al municipiului Deva în vederea realizării scopului asociaţiei “Salvita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8 octo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unitate municip.monitorizare serv.com. util.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unui sprijin financiar asociaţiei de proprietari nr. 396 în vederea realizării contorizării individuale a utilizatorilor sistemului centralizat de furnizare cu energie termică din imobilul situat în Deva, aleea Păcii, blocul A4, scările 1, 2, 3,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lang w:val="ro-RO"/>
              </w:rPr>
            </w:pPr>
            <w:r>
              <w:rPr>
                <w:color w:val="FF0000"/>
                <w:lang w:val="ro-RO"/>
              </w:rPr>
              <w:t>ABROGATA  de HCL nr.278/2012</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programe dezvolt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ordării de finanţare nerambursabilă de la bugetul general al Municipiului Deva asociaţiilor/fundaţii-lor/organizaţiilor fără scop patrimonial cu personalitate juridică, care îşi desfăşoară activitatea pe raza municipiului Deva, cultelor religioase române cu personalitate juridică, cluburilor sportive de drept privat şi asociaţiilor pe ramură de sport judeţene, care desfăşoară activităţi nonprofit menite să sprijine realizarea unor obiective de interes public loc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8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fin.,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general al municipiului Deva pe an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15 noiembri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lungirii pe termen de 1 an a contractelor de închiriere pentru locuinţele situate în imobilul ANL 2 din Deva, str. M. Eminescu, bl. T1 şi stabilirea chiriei pentru titularii de contract care au împlinit vârsta de 35 de an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lor  construite din fondurile statului, în baza Decretului-lege nr. 61/1990, către titularii contractelor de închi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doptarea unor măsuri în vederea vânzării locuinţelor pentru tineri, destinate închirierii, situate în imobilul ANL 2 din Deva, str. M. Eminescu, bloc 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vocata prin 97/2011</w:t>
            </w:r>
          </w:p>
        </w:tc>
        <w:tc>
          <w:tcPr>
            <w:tcW w:w="7992" w:type="dxa"/>
            <w:gridSpan w:val="4"/>
            <w:tcBorders/>
            <w:tcMar>
              <w:left w:w="0" w:type="dxa"/>
              <w:right w:w="0" w:type="dxa"/>
            </w:tcMar>
          </w:tcPr>
          <w:p>
            <w:pPr>
              <w:pStyle w:val="Normal"/>
              <w:snapToGrid w:val="false"/>
              <w:rPr>
                <w:lang w:val="ro-RO"/>
              </w:rPr>
            </w:pPr>
            <w:r>
              <w:rPr>
                <w:lang w:val="ro-RO"/>
              </w:rPr>
            </w:r>
          </w:p>
        </w:tc>
      </w:tr>
      <w:tr>
        <w:trPr>
          <w:trHeight w:val="7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vocarea Hotărârii Consiliului local al municipiului Deva nr. 210/2010, </w:t>
            </w:r>
          </w:p>
          <w:p>
            <w:pPr>
              <w:pStyle w:val="Normal"/>
              <w:jc w:val="both"/>
              <w:rPr>
                <w:lang w:val="ro-RO"/>
              </w:rPr>
            </w:pPr>
            <w:r>
              <w:rPr>
                <w:lang w:val="ro-RO"/>
              </w:rPr>
              <w:t>modificată prin Hotărârea nr.251/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Revocarea Hotărârii Consiliului local al Municipiului Deva nr. 257/201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Propunerea de constituire a dreptului de proprietate privată asupra unor terenuri situate în intravilanul municipiului Deva şi a localităţilor componente şi a satelor aparţinătoare, conform art. 36 alin. 3 şi 6 din Legea nr. 18/1991, republicată, modificată şi completată şi a Legii nr. 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Trecerea autoturismului DACIA 1310 cu număr de înmatriculare HD-98-CLD din domeniul public în domeniul privat al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valorilor contabile ale terenurilor situate în intravilanul municipiului Deva, aflate în proprietatea publică sau privat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800000"/>
                <w:lang w:val="ro-RO"/>
              </w:rPr>
            </w:pPr>
            <w:r>
              <w:rPr>
                <w:color w:val="800000"/>
                <w:lang w:val="ro-RO"/>
              </w:rPr>
              <w:t>Abrogata de HCL nr. 397/2013</w:t>
            </w:r>
          </w:p>
        </w:tc>
        <w:tc>
          <w:tcPr>
            <w:tcW w:w="7992" w:type="dxa"/>
            <w:gridSpan w:val="4"/>
            <w:tcBorders/>
            <w:tcMar>
              <w:left w:w="0" w:type="dxa"/>
              <w:right w:w="0" w:type="dxa"/>
            </w:tcMar>
          </w:tcPr>
          <w:p>
            <w:pPr>
              <w:pStyle w:val="Normal"/>
              <w:snapToGrid w:val="false"/>
              <w:rPr>
                <w:color w:val="800000"/>
                <w:lang w:val="ro-RO"/>
              </w:rPr>
            </w:pPr>
            <w:r>
              <w:rPr>
                <w:color w:val="800000"/>
                <w:lang w:val="ro-RO"/>
              </w:rPr>
            </w:r>
          </w:p>
        </w:tc>
      </w:tr>
      <w:tr>
        <w:trPr>
          <w:trHeight w:val="8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ui teren în suprafaţă de 22 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22 mp, situat în Deva, str. Scărişoara, bl. 18, sc. 3, ap. 44  din domeniul privat al munici-piului Deva, în favoarea doamnei Cozma Cosmina Ma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recerea unor terenuri în suprafaţă de 6,5 mp, respectiv 7,5 mp din domeniul public în domeniul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ncesionarea directă a unui teren în suprafaţă de 6,5 mp situat în Deva, B-dul Decebal, lângă bl.22 din domeniul privat al municipiului Deva, în favoarea doamnei Stroe Valerica Dor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oncesionarea directă a unui teren în suprafaţă de 7,5 mp situat în Deva, B-dul Decebal, lângă bl.22 din domeniul privat al municipiului Deva, în favoarea doamnei Stroe Valerica Doric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Concesionarea directă a unui teren în suprafaţă de 39 mp situat în Deva, Calea Zarandului din domeniul privat al municipiului Deva, în favoarea domnului Barboni Flaviu Gabri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nr.1 la Contractul de concesiune nr. 17/20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 comunitar de cadastru si agricultur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Actului adiţional la Contractul de credit nr. 3/32/02.02.20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Comp. jurid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irea administratorului societăţii SC AQUALAND DEVA SRL, al comisiei de cenzori şi aprobarea Regulamentului de organizare şi funcţionare al societăţ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de HCL nr. 343/2010</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 xml:space="preserve">Comp resurse umane salarizar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208/2010 privind încadrarea în numărul maxim de posturi stabilit potrivit legii pentru municipiul Deva, cu aprobarea organigramei şi statului de funcţii pentru aparatul de specialitate al Primarului municipiului Deva, instituţiile şi serviciile publice subordonate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Modif.de HCL nr. 352/2010;</w:t>
            </w:r>
          </w:p>
          <w:p>
            <w:pPr>
              <w:pStyle w:val="Normal"/>
              <w:rPr>
                <w:lang w:val="ro-RO"/>
              </w:rPr>
            </w:pPr>
            <w:r>
              <w:rPr>
                <w:lang w:val="ro-RO"/>
              </w:rPr>
              <w:t>1/2011;</w:t>
            </w:r>
          </w:p>
          <w:p>
            <w:pPr>
              <w:pStyle w:val="Normal"/>
              <w:rPr>
                <w:lang w:val="ro-RO"/>
              </w:rPr>
            </w:pPr>
            <w:r>
              <w:rPr>
                <w:lang w:val="ro-RO"/>
              </w:rPr>
              <w:t>56/2010;</w:t>
            </w:r>
          </w:p>
          <w:p>
            <w:pPr>
              <w:pStyle w:val="Normal"/>
              <w:rPr>
                <w:lang w:val="ro-RO"/>
              </w:rPr>
            </w:pPr>
            <w:r>
              <w:rPr>
                <w:lang w:val="ro-RO"/>
              </w:rPr>
              <w:t>254/2011</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5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 xml:space="preserve">Comp programe dezvoltare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p>
            <w:pPr>
              <w:pStyle w:val="Normal"/>
              <w:jc w:val="both"/>
              <w:rPr/>
            </w:pPr>
            <w:r>
              <w:rPr>
                <w:lang w:val="ro-RO"/>
              </w:rPr>
              <w:t>Modificarea şi completarea Hotărârii Consiliului local nr. 62/2007 privind aprobarea Studiului de Fezabilitate ,,Alimentare cu apă şi canalizare în localitatea Bârcea M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 xml:space="preserve">Comp programe dezvoltar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Modificarea Hotărârii Consiliului local nr.63/2010 privind aprobarea depunerii proiectului &lt;&lt;Amenajare Piaţa Victoriei &gt;&gt; Deva, la Agenţia pentru Dezvoltare Regională – Regiunea Vest, precum şi a cheltuielilor aferente proiectului, cu modificările şi completările ulterioar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Comp promovare imag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de către Consiliul local al municipiului Deva a evenimentului</w:t>
            </w:r>
          </w:p>
          <w:p>
            <w:pPr>
              <w:pStyle w:val="Normal"/>
              <w:jc w:val="both"/>
              <w:rPr>
                <w:lang w:val="ro-RO"/>
              </w:rPr>
            </w:pPr>
            <w:r>
              <w:rPr>
                <w:lang w:val="ro-RO"/>
              </w:rPr>
              <w:t>“</w:t>
            </w:r>
            <w:r>
              <w:rPr>
                <w:lang w:val="ro-RO"/>
              </w:rPr>
              <w:t>Revelion 20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8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administrativ protocol</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Organizarea evenimentelor care se vor desfăşura  în luna decembrie 2010 cu prilejul sărbătorii Crăciunulu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unitate municip.monitorizare serv.com. util.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tarifelor de intrare la baza sportivă patinoar, precum şi susţinerea  din bugetul local al municipiului Deva a cotei de 62,5 % din preţul real de intrare a copiilor  care frecventeaza cursurile în unităţile de învaţământ de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Comp. juridic</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336/2010 privind numirea administratorului societatii S.C. AQUALAND DEVA S.R.L, al comisiei de cenzori si aprobarea Regulamentului de organizare şi funcţionare al societăţ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 xml:space="preserve">Comp programe dezvoltar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depunerii proiectului “Reabilitarea Parcului Municipal Cetate” din Deva    la Agenţia pentru Dezvoltare Regională – Regiunea Vest, precum şi a cheltuielilor aferente proiectului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prin HCL 237/2011</w:t>
            </w:r>
          </w:p>
          <w:p>
            <w:pPr>
              <w:pStyle w:val="Normal"/>
              <w:rPr>
                <w:lang w:val="ro-RO"/>
              </w:rPr>
            </w:pPr>
            <w:r>
              <w:rPr>
                <w:lang w:val="ro-RO"/>
              </w:rPr>
              <w:t>241/2011</w:t>
            </w:r>
          </w:p>
          <w:p>
            <w:pPr>
              <w:pStyle w:val="Normal"/>
              <w:rPr>
                <w:lang w:val="ro-RO"/>
              </w:rPr>
            </w:pPr>
            <w:r>
              <w:rPr>
                <w:lang w:val="ro-RO"/>
              </w:rPr>
              <w:t>341/2012;</w:t>
            </w:r>
          </w:p>
          <w:p>
            <w:pPr>
              <w:pStyle w:val="Normal"/>
              <w:rPr>
                <w:lang w:val="ro-RO"/>
              </w:rPr>
            </w:pPr>
            <w:r>
              <w:rPr>
                <w:lang w:val="ro-RO"/>
              </w:rPr>
              <w:t>59/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com.local evidenta populat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tului adiţional nr.1 la Contractul de închiriere nr.17994/09.06.2010 referitor la spaţiul situat în municipiul Deva, Str. Avram Iancu, bl.H1, par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7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Serv.com.local evidenta populati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cordarea “Diplomei de fidelitate“ familiilor care au împlinit 50 de ani </w:t>
            </w:r>
          </w:p>
          <w:p>
            <w:pPr>
              <w:pStyle w:val="Normal"/>
              <w:jc w:val="both"/>
              <w:rPr>
                <w:lang w:val="ro-RO"/>
              </w:rPr>
            </w:pPr>
            <w:r>
              <w:rPr>
                <w:lang w:val="ro-RO"/>
              </w:rPr>
              <w:t>de căsătorie neîntrerup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9 noi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ul</w:t>
            </w:r>
          </w:p>
          <w:p>
            <w:pPr>
              <w:pStyle w:val="Normal"/>
              <w:rPr>
                <w:lang w:val="ro-RO"/>
              </w:rPr>
            </w:pPr>
            <w:r>
              <w:rPr>
                <w:lang w:val="ro-RO"/>
              </w:rPr>
              <w:t>Comp/urmarire contracte achiz.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robarea Devizului general recalculat pentru lucrări de intervenţie în vederea creşterii performanţei energetice a blocului 36, strada Minerului,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ctificarea bugetului general al municipiului Deva  pe anul 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9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modificării Hotărârii Consiliului local nr. 397/2009, privind reglementarea</w:t>
            </w:r>
          </w:p>
          <w:p>
            <w:pPr>
              <w:pStyle w:val="Normal"/>
              <w:jc w:val="both"/>
              <w:rPr>
                <w:lang w:val="ro-RO"/>
              </w:rPr>
            </w:pPr>
            <w:r>
              <w:rPr>
                <w:lang w:val="ro-RO"/>
              </w:rPr>
              <w:t>activităţii serviciilor de transport public local pe raza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ilier</w:t>
            </w:r>
          </w:p>
          <w:p>
            <w:pPr>
              <w:pStyle w:val="Normal"/>
              <w:rPr>
                <w:lang w:val="ro-RO"/>
              </w:rPr>
            </w:pPr>
            <w:r>
              <w:rPr>
                <w:lang w:val="ro-RO"/>
              </w:rPr>
              <w:t>Mateuca Madalin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ordarea unor premii pentru rezultate deosebite ale gimnastelor şi antrenorilor, care îşi desfăşoară activitatea la Colegiul Naţional Sportiv Cetate Deva şi au obţinut rezultate deosebite în anul competiţional 2010 la gimnastica artist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 promovare imagi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Conferirea titlului de “Cetăţean de onoare al municipiului Deva” doamnei Popa Pauli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 resurse umane, sala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Modificarea  Hotărârii Consiliului local nr. 208/2010 privind încadrarea în numărul maxim de posturi stabilit potrivit legii pentru municipiul Deva, cu aprobarea organigramei şi statului de funcţii pentru aparatul de specialitate al Primarului municipiului Deva, instituţiile şi serviciile publice subordonate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de HCL nr. 1/2011;</w:t>
            </w:r>
          </w:p>
          <w:p>
            <w:pPr>
              <w:pStyle w:val="Normal"/>
              <w:rPr>
                <w:lang w:val="ro-RO"/>
              </w:rPr>
            </w:pPr>
            <w:r>
              <w:rPr>
                <w:lang w:val="ro-RO"/>
              </w:rPr>
              <w:t>56/2011; 91/2011</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 resurse umane, salar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Acordului/Contractului colectiv de muncă pentru personalul încadrat în aparatul de specialitate al Primarului municipiului Deva şi în serviciile publice/instituţiile publice de subordonare locală, cu şi fără personalitate juridic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8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public local de asistenta sociala</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numărului asistenţilor personali şi încheierea contractelor individuale de muncă ale acesto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nr.1 la Hotărârea Consiliului local nr.398/2009, ulterior modificat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listei cuprinzând solicitanţii îndreptăţiţi să primească în anul 2011 o locuinţă socială, în ordinea de prioritate stabilită de Comisia socială de analiză a solicitărilor de locuinţe destinate închirieri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25/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vânzării locuinţelor  construite din fondurile statului, în baza Decretului-lege nr. 61/1990, către titularii contractelor de închirie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locativ</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Anexei la Hotărârea Consiliului local nr.115/2010, cu modific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ituire a dreptului de proprietate privată asupra unor terenuri situate în intravilanul municipiului Deva, localităţii componente şi a satelor aparţinătoare, conform art.36 alin.3 şi 6 din Legea nr.18/1991, republicată, modificată şi completată şi a Legii nr.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Amplasare platformă parcare autoturisme” Deva, str. Victor Şuiagă,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Zonal pentru construire “Pensiune P+1+M” Deva, str. Stadion, nr.4,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Zonal pentru construire „Ansamblu locuinţe individuale” Deva, zona Archia,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documentaţiei urbanistice faza Plan Urbanistic de Detaliu pentru construire ”Hală industrială - pentru depozit materiale de construcţii şi finisaje, birouri, parcare, platformă betonată, împrejmuire şi reclamă luminoasă” Deva, str. Zarandului, f.n.,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urbanism</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documentaţiei urbanistice faza Plan Urbanistic Zonal pentru ”Construire bloc de locuinţe” Deva, str. Gheorghe Doja, nr. 9, judeţul Hunedoar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lang w:val="ro-RO"/>
              </w:rPr>
            </w:pPr>
            <w:r>
              <w:rPr>
                <w:color w:val="FF0000"/>
                <w:lang w:val="ro-RO"/>
              </w:rPr>
              <w:t>Anulată conform Deciziei Curții de Apel Alba Iulia nr.360/2019 în dosar 6215/97/2011</w:t>
            </w:r>
          </w:p>
        </w:tc>
        <w:tc>
          <w:tcPr>
            <w:tcW w:w="7992" w:type="dxa"/>
            <w:gridSpan w:val="4"/>
            <w:tcBorders/>
            <w:tcMar>
              <w:left w:w="0" w:type="dxa"/>
              <w:right w:w="0" w:type="dxa"/>
            </w:tcMar>
          </w:tcPr>
          <w:p>
            <w:pPr>
              <w:pStyle w:val="Normal"/>
              <w:snapToGrid w:val="false"/>
              <w:rPr>
                <w:color w:val="FF0000"/>
                <w:lang w:val="ro-RO"/>
              </w:rPr>
            </w:pPr>
            <w:r>
              <w:rPr>
                <w:color w:val="FF0000"/>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administrarea domeniului public s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Aprobarea Actului adiţional nr. 2 la Contractul de concesiune nr. 826/2000 </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administrarea domeniului public s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retragerii concesiunii pentru unele terenuri aparţinătoare domeniului public sau privat al municipiului Deva, atribuită unor persoane fizice sau juridice, pentru neplata la termen a redevenţei anu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1/2011</w:t>
            </w:r>
          </w:p>
          <w:p>
            <w:pPr>
              <w:pStyle w:val="Normal"/>
              <w:rPr>
                <w:lang w:val="ro-RO"/>
              </w:rPr>
            </w:pPr>
            <w:r>
              <w:rPr>
                <w:lang w:val="ro-RO"/>
              </w:rPr>
              <w:t>106/2011</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administrarea domeniului public s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redevenţelor minime anuale de pornire la licitaţiile publice pentru concesionarea unor terenuri aparţinătoare domeniului public sau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17/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administrarea domeniului public s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tabilirea redevenţelor anuale pentru concesionarea directă a unor terenuri aparţinătoare domeniului public sau privat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16/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administrarea domeniului public s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Stabilirea chiriilor anuale pentru închirierea locurilor de parcare arondate blocurilor de locuinţe din municipiul De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brogata de HCL 15/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fond funcia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ropunerea de constituire a dreptului de proprietate privată asupra unor terenuri situate în intravilanul municipiului Deva, localităţii componente şi a satelor aparţinătoare, conform art.36 alin.3 şi 6 din Legea nr.18/1991, republicată, modificată şi completată şi a Legii nr.1/2000 cu modificările şi completările ulterio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administrarea domeniului public s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Regulamentului de stabilire a metodologiei cadru de repartizare a terenurilor atribuite în baza Legii nr.15/2003 republicată, privind sprijinul acordat tinerilor pentru construirea unei locuinţe proprietate personală şi  modificarea Contractului de comodat – cad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98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2</w:t>
            </w:r>
          </w:p>
          <w:p>
            <w:pPr>
              <w:pStyle w:val="Normal"/>
              <w:jc w:val="center"/>
              <w:rPr>
                <w:b/>
                <w:b/>
                <w:bCs/>
                <w:lang w:val="ro-RO"/>
              </w:rPr>
            </w:pPr>
            <w:r>
              <w:rPr>
                <w:b/>
                <w:bCs/>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ou administrarea domeniului public si priva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cererilor de atribuire a terenurilor în folosinţă gratuită tinerilor pentru construirea unei locuinţe proprietate personală în baza Legii nr. 15/2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03/2012</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Bir. unitatea municipală de monitorizarea serviciilor comunitare de utilităţ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preţului local al energiei termice facturate populaţiei şi a subvenţiilor acordate de la bugetul general al Municipiului Deva pentru acoperirea integrală a diferenţei dintre preţul de producere, transport, distribuţie şi furnizare a energiei termice livrate populaţiei</w:t>
            </w:r>
          </w:p>
          <w:p>
            <w:pPr>
              <w:pStyle w:val="Normal"/>
              <w:jc w:val="both"/>
              <w:rPr>
                <w:lang w:val="ro-RO"/>
              </w:rPr>
            </w:pPr>
            <w:r>
              <w:rPr>
                <w:lang w:val="ro-RO"/>
              </w:rPr>
            </w:r>
          </w:p>
          <w:p>
            <w:pPr>
              <w:pStyle w:val="Normal"/>
              <w:jc w:val="both"/>
              <w:rPr>
                <w:lang w:val="ro-RO"/>
              </w:rPr>
            </w:pPr>
            <w:r>
              <w:rPr>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ntra in vigoare incepand cu data de 01.01.2011</w:t>
            </w:r>
          </w:p>
          <w:p>
            <w:pPr>
              <w:pStyle w:val="Normal"/>
              <w:rPr>
                <w:b/>
                <w:b/>
                <w:lang w:val="ro-RO"/>
              </w:rPr>
            </w:pPr>
            <w:r>
              <w:rPr>
                <w:lang w:val="ro-RO"/>
              </w:rPr>
              <w:t>Modif. de HCL nr. 299/2011</w:t>
            </w:r>
          </w:p>
          <w:p>
            <w:pPr>
              <w:pStyle w:val="Normal"/>
              <w:rPr>
                <w:lang w:val="ro-RO"/>
              </w:rPr>
            </w:pPr>
            <w:r>
              <w:rPr>
                <w:b/>
                <w:lang w:val="ro-RO"/>
              </w:rPr>
              <w:t>Abrogata de HCL 36/2012</w:t>
            </w:r>
          </w:p>
        </w:tc>
        <w:tc>
          <w:tcPr>
            <w:tcW w:w="7992" w:type="dxa"/>
            <w:gridSpan w:val="4"/>
            <w:tcBorders/>
            <w:tcMar>
              <w:left w:w="0" w:type="dxa"/>
              <w:right w:w="0" w:type="dxa"/>
            </w:tcMar>
          </w:tcPr>
          <w:p>
            <w:pPr>
              <w:pStyle w:val="Normal"/>
              <w:snapToGrid w:val="false"/>
              <w:rPr>
                <w:lang w:val="ro-RO"/>
              </w:rPr>
            </w:pPr>
            <w:r>
              <w:rPr>
                <w:lang w:val="ro-RO"/>
              </w:rPr>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 resurse uman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nagementul “Casei de cultură Drăgan Muntean “din subordinea Consiliului local al municipiului De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urmar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Aprobarea prelungirii străzii Zăvoi  până la limita de intrare în satul Archia, aparţinător municipiului Deva şi abrogarea Hotărârii Consiliului local nr. 191/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Atribu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Aprobarea lucrărilor suplimentare pentru obiectivul de investiţii ”Modernizare strada Trandafirilor - sat Cristur aparţinător municipiului De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3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Compartimentului urmarire Contracte de Achiziţi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probarea unor cantităţi de lucrări suplimentare la obiectivul „Canalizare pe strada C. Brâncuşi, Deva”</w:t>
            </w:r>
          </w:p>
          <w:p>
            <w:pPr>
              <w:pStyle w:val="Normal"/>
              <w:jc w:val="both"/>
              <w:rPr>
                <w:rFonts w:eastAsia="Times New Roman"/>
                <w:lang w:val="ro-RO"/>
              </w:rPr>
            </w:pPr>
            <w:r>
              <w:rPr>
                <w:rFonts w:eastAsia="Times New Roman"/>
                <w:lang w:val="ro-R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Rectificarea bugetului general al municipiului Deva  pe anul 2010</w:t>
            </w:r>
          </w:p>
          <w:p>
            <w:pPr>
              <w:pStyle w:val="Normal"/>
              <w:jc w:val="both"/>
              <w:rPr>
                <w:lang w:val="pt-BR"/>
              </w:rPr>
            </w:pPr>
            <w:r>
              <w:rPr>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odificarea Hotărârii Consiliului local nr.430/2007 privind transmiterea în administrare a automobilului mixt Dacia 1307, cu număr de înmatriculare HD-06-JKJ către Serviciul public de întreţinere şi gospodărire municipal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7992" w:type="dxa"/>
            <w:gridSpan w:val="4"/>
            <w:tcBorders/>
            <w:tcMar>
              <w:left w:w="0" w:type="dxa"/>
              <w:right w:w="0" w:type="dxa"/>
            </w:tcMar>
          </w:tcPr>
          <w:p>
            <w:pPr>
              <w:pStyle w:val="Normal"/>
              <w:snapToGrid w:val="false"/>
              <w:rPr>
                <w:lang w:val="ro-RO"/>
              </w:rPr>
            </w:pPr>
            <w:r>
              <w:rPr>
                <w:lang w:val="ro-RO"/>
              </w:rPr>
            </w:r>
          </w:p>
        </w:tc>
      </w:tr>
      <w:tr>
        <w:trPr>
          <w:trHeight w:val="6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2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 Financiar, buget contabilit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Transmiterea în folosinţă gratuită către Serviciul public de întreţinere şi gospodărire municipală Deva a unor mijloace fix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odif de HCL nr. 248/2013</w:t>
            </w:r>
          </w:p>
        </w:tc>
        <w:tc>
          <w:tcPr>
            <w:tcW w:w="7992" w:type="dxa"/>
            <w:gridSpan w:val="4"/>
            <w:tcBorders/>
            <w:tcMar>
              <w:left w:w="0" w:type="dxa"/>
              <w:right w:w="0" w:type="dxa"/>
            </w:tcMar>
          </w:tcPr>
          <w:p>
            <w:pPr>
              <w:pStyle w:val="Normal"/>
              <w:snapToGrid w:val="false"/>
              <w:rPr>
                <w:lang w:val="ro-RO"/>
              </w:rPr>
            </w:pPr>
            <w:r>
              <w:rPr>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rimar</w:t>
            </w:r>
          </w:p>
          <w:p>
            <w:pPr>
              <w:pStyle w:val="Normal"/>
              <w:rPr>
                <w:lang w:val="ro-RO"/>
              </w:rPr>
            </w:pPr>
            <w:r>
              <w:rPr>
                <w:lang w:val="ro-RO"/>
              </w:rPr>
              <w:t>Serviciul comunitar de cadastru si agricultura</w:t>
            </w:r>
          </w:p>
        </w:tc>
        <w:tc>
          <w:tcPr>
            <w:tcW w:w="4788" w:type="dxa"/>
            <w:tcBorders>
              <w:left w:val="single" w:sz="4" w:space="0" w:color="000000"/>
              <w:bottom w:val="single" w:sz="4" w:space="0" w:color="000000"/>
              <w:right w:val="single" w:sz="4" w:space="0" w:color="000000"/>
            </w:tcBorders>
          </w:tcPr>
          <w:p>
            <w:pPr>
              <w:pStyle w:val="Normal"/>
              <w:jc w:val="both"/>
              <w:rPr>
                <w:lang w:val="ro-RO"/>
              </w:rPr>
            </w:pPr>
            <w:r>
              <w:rPr>
                <w:lang w:val="ro-RO"/>
              </w:rPr>
              <w:t>Concesionarea directă a Complexului Aqua Land – bazine de înot şi agrement către S.C. Aqualand  Deva S.R.L.</w:t>
            </w:r>
          </w:p>
          <w:p>
            <w:pPr>
              <w:pStyle w:val="Indentcorptext2"/>
              <w:spacing w:lineRule="auto" w:line="240" w:before="0" w:after="0"/>
              <w:ind w:left="0" w:hanging="0"/>
              <w:jc w:val="both"/>
              <w:rPr>
                <w:sz w:val="24"/>
                <w:szCs w:val="24"/>
                <w:lang w:val="ro-RO"/>
              </w:rPr>
            </w:pPr>
            <w:r>
              <w:rPr>
                <w:sz w:val="24"/>
                <w:szCs w:val="24"/>
                <w:lang w:val="ro-RO"/>
              </w:rPr>
            </w:r>
          </w:p>
        </w:tc>
        <w:tc>
          <w:tcPr>
            <w:tcW w:w="1800" w:type="dxa"/>
            <w:tcBorders>
              <w:left w:val="single" w:sz="4" w:space="0" w:color="000000"/>
              <w:bottom w:val="single" w:sz="4" w:space="0" w:color="000000"/>
              <w:right w:val="single" w:sz="4" w:space="0" w:color="000000"/>
            </w:tcBorders>
          </w:tcPr>
          <w:p>
            <w:pPr>
              <w:pStyle w:val="Normal"/>
              <w:jc w:val="both"/>
              <w:rPr>
                <w:color w:val="FF0000"/>
              </w:rPr>
            </w:pPr>
            <w:r>
              <w:rPr/>
              <w:t>Abrogata de HCL nr. 54/2011</w:t>
            </w:r>
          </w:p>
        </w:tc>
        <w:tc>
          <w:tcPr>
            <w:tcW w:w="6036" w:type="dxa"/>
            <w:gridSpan w:val="2"/>
            <w:vMerge w:val="restart"/>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Indentcorptext2"/>
              <w:spacing w:before="0" w:after="120"/>
              <w:ind w:left="0" w:hanging="0"/>
              <w:rPr>
                <w:sz w:val="24"/>
                <w:szCs w:val="24"/>
                <w:lang w:val="it-IT"/>
              </w:rPr>
            </w:pPr>
            <w:r>
              <w:rPr>
                <w:sz w:val="24"/>
                <w:szCs w:val="24"/>
                <w:lang w:val="it-IT"/>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jc w:val="both"/>
              <w:rPr>
                <w:sz w:val="24"/>
                <w:szCs w:val="24"/>
                <w:lang w:val="ro-RO"/>
              </w:rPr>
            </w:pPr>
            <w:r>
              <w:rPr>
                <w:sz w:val="24"/>
                <w:szCs w:val="24"/>
                <w:lang w:val="ro-RO"/>
              </w:rPr>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7 decembr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Primar</w:t>
            </w:r>
          </w:p>
          <w:p>
            <w:pPr>
              <w:pStyle w:val="Normal"/>
              <w:rPr>
                <w:lang w:val="ro-RO"/>
              </w:rPr>
            </w:pPr>
            <w:r>
              <w:rPr>
                <w:lang w:val="pt-BR"/>
              </w:rPr>
              <w:t>Bir. unitatea municipală de monitorizarea serviciilor comunitare de utilităţi public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probarea  tarifelor de intrare la Complexul Aqua Land,  precum şi susţinerea din bugetul local al municipiului Deva a sumei de 10 lei  din preţul real de 15 lei/intrare a copiilor care frecventeaza cursurile în unităţile de învăţământ de pe raza municipiului Deva şi a pensionarilor din municipiul Deva cu venituri de pana la 1.000 lei/lu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t>Modif. De HCL nr. 33/2011</w:t>
            </w:r>
          </w:p>
          <w:p>
            <w:pPr>
              <w:pStyle w:val="Normal"/>
              <w:rPr>
                <w:color w:val="FF0000"/>
                <w:lang w:val="it-IT"/>
              </w:rPr>
            </w:pPr>
            <w:r>
              <w:rPr>
                <w:lang w:val="it-IT"/>
              </w:rPr>
              <w:t>Abrogata de HCL nr. 75/2011</w:t>
            </w:r>
          </w:p>
        </w:tc>
        <w:tc>
          <w:tcPr>
            <w:tcW w:w="6036" w:type="dxa"/>
            <w:gridSpan w:val="2"/>
            <w:vMerge w:val="continue"/>
            <w:tcBorders>
              <w:left w:val="single" w:sz="4" w:space="0" w:color="000000"/>
              <w:bottom w:val="single" w:sz="4" w:space="0" w:color="000000"/>
              <w:right w:val="single" w:sz="4" w:space="0" w:color="000000"/>
            </w:tcBorders>
          </w:tcPr>
          <w:p>
            <w:pPr>
              <w:pStyle w:val="Indentcorptext2"/>
              <w:snapToGrid w:val="false"/>
              <w:spacing w:lineRule="auto" w:line="240" w:before="0" w:after="0"/>
              <w:ind w:left="0" w:hanging="0"/>
              <w:jc w:val="both"/>
              <w:rPr>
                <w:color w:val="FF0000"/>
                <w:sz w:val="24"/>
                <w:szCs w:val="24"/>
                <w:lang w:val="it-IT"/>
              </w:rPr>
            </w:pPr>
            <w:r>
              <w:rPr>
                <w:color w:val="FF0000"/>
                <w:sz w:val="24"/>
                <w:szCs w:val="24"/>
                <w:lang w:val="it-IT"/>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jc w:val="both"/>
              <w:rPr>
                <w:sz w:val="24"/>
                <w:szCs w:val="24"/>
                <w:lang w:val="ro-RO"/>
              </w:rPr>
            </w:pPr>
            <w:r>
              <w:rPr>
                <w:sz w:val="24"/>
                <w:szCs w:val="24"/>
                <w:lang w:val="ro-RO"/>
              </w:rPr>
            </w:r>
          </w:p>
        </w:tc>
      </w:tr>
    </w:tbl>
    <w:p>
      <w:pPr>
        <w:pStyle w:val="Normal"/>
        <w:rPr>
          <w:lang w:val="ro-RO"/>
        </w:rPr>
      </w:pPr>
      <w:r>
        <w:rPr>
          <w:lang w:val="ro-RO"/>
        </w:rPr>
      </w:r>
    </w:p>
    <w:p>
      <w:pPr>
        <w:pStyle w:val="Normal"/>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42">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3">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sz w:val="36"/>
      <w:szCs w:val="20"/>
    </w:rPr>
  </w:style>
  <w:style w:type="paragraph" w:styleId="Heading2">
    <w:name w:val="Heading 2"/>
    <w:basedOn w:val="Normal"/>
    <w:next w:val="Normal"/>
    <w:qFormat/>
    <w:pPr>
      <w:keepNext w:val="true"/>
      <w:numPr>
        <w:ilvl w:val="1"/>
        <w:numId w:val="1"/>
      </w:numPr>
      <w:jc w:val="center"/>
      <w:outlineLvl w:val="1"/>
    </w:pPr>
    <w:rPr>
      <w:rFonts w:eastAsia="Times New Roman"/>
      <w:b/>
      <w:szCs w:val="20"/>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011">
    <w:name w:val="titlu_011"/>
    <w:qFormat/>
    <w:rPr>
      <w:rFonts w:ascii="Verdana" w:hAnsi="Verdana" w:cs="Verdana"/>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CaracterCharCharChar">
    <w:name w:val=" Caracter Caracter1 Caracter Char Char Char"/>
    <w:basedOn w:val="Normal"/>
    <w:qFormat/>
    <w:pPr/>
    <w:rPr>
      <w:rFonts w:eastAsia="Times New Roman"/>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spacing w:lineRule="auto" w:line="480" w:before="0" w:after="120"/>
      <w:ind w:left="360" w:hanging="0"/>
    </w:pPr>
    <w:rPr>
      <w:rFonts w:eastAsia="Times New Roman"/>
      <w:sz w:val="20"/>
      <w:szCs w:val="20"/>
    </w:rPr>
  </w:style>
  <w:style w:type="paragraph" w:styleId="TextBodyIndent">
    <w:name w:val="Body Text Indent"/>
    <w:basedOn w:val="Normal"/>
    <w:pPr>
      <w:jc w:val="center"/>
    </w:pPr>
    <w:rPr>
      <w:rFonts w:eastAsia="Times New Roman"/>
      <w:b/>
      <w:sz w:val="22"/>
      <w:szCs w:val="20"/>
    </w:rPr>
  </w:style>
  <w:style w:type="paragraph" w:styleId="Corptext3">
    <w:name w:val="Corp text 3"/>
    <w:basedOn w:val="Normal"/>
    <w:qFormat/>
    <w:pPr>
      <w:spacing w:before="0" w:after="120"/>
    </w:pPr>
    <w:rPr>
      <w:rFonts w:eastAsia="Times New Roman"/>
      <w:sz w:val="16"/>
      <w:szCs w:val="16"/>
    </w:rPr>
  </w:style>
  <w:style w:type="paragraph" w:styleId="Corptext2">
    <w:name w:val="Corp text 2"/>
    <w:basedOn w:val="Normal"/>
    <w:qFormat/>
    <w:pPr>
      <w:spacing w:lineRule="auto" w:line="480" w:before="0" w:after="12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dc:language>en-US</dc:language>
  <cp:lastModifiedBy>Anemona</cp:lastModifiedBy>
  <dcterms:modified xsi:type="dcterms:W3CDTF">2021-10-22T20:20:00Z</dcterms:modified>
  <cp:revision>52</cp:revision>
  <dc:subject/>
  <dc:title>registru HCL</dc:title>
</cp:coreProperties>
</file>